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его собрания трудового коллекти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дошкольного образовательного учреждения </w:t>
      </w:r>
    </w:p>
    <w:p>
      <w:pPr>
        <w:pStyle w:val="Normal"/>
        <w:jc w:val="center"/>
        <w:rPr/>
      </w:pPr>
      <w:r>
        <w:rPr>
          <w:rFonts w:cs="Times New Roman" w:ascii="Times New Roman" w:hAnsi="Times New Roman"/>
          <w:sz w:val="24"/>
          <w:szCs w:val="24"/>
        </w:rPr>
        <w:t xml:space="preserve">детского сада №42 «Тополёк»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27.08.2024 г.</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овало 16 чел.</w:t>
      </w:r>
    </w:p>
    <w:p>
      <w:pPr>
        <w:pStyle w:val="Norma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Утверждение коллективного договора на 2024-2027 г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По первому вопросу выступила Мерабян Маргарита Владимировна, заведующая МДОУ детского сада №42 «Тополёк», которая ознакомила присутствующих с новым коллективным договором на 2024-2027 гг..</w:t>
        <w:tab/>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3"/>
        <w:widowControl w:val="false"/>
        <w:spacing w:before="0" w:after="0"/>
        <w:ind w:hanging="0"/>
        <w:rPr/>
      </w:pPr>
      <w:r>
        <w:rPr>
          <w:rFonts w:cs="Times New Roman" w:ascii="Times New Roman" w:hAnsi="Times New Roman"/>
          <w:sz w:val="24"/>
          <w:szCs w:val="24"/>
        </w:rPr>
        <w:t>- оставить коллективный договор на 2024-2027 гг. без изменений;</w:t>
      </w:r>
    </w:p>
    <w:p>
      <w:pPr>
        <w:pStyle w:val="33"/>
        <w:widowControl w:val="false"/>
        <w:spacing w:before="0" w:after="0"/>
        <w:ind w:hanging="0"/>
        <w:rPr/>
      </w:pPr>
      <w:r>
        <w:rPr>
          <w:rFonts w:cs="Times New Roman" w:ascii="Times New Roman" w:hAnsi="Times New Roman"/>
          <w:sz w:val="24"/>
          <w:szCs w:val="24"/>
        </w:rPr>
        <w:t>- зарегистрировать в управлении труда и социальной защиты населения администрации Новоалександровского муниципального округа Ставропольского края коллективный договор, в семидневный срок после принятия решения и подписания сторонами.</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К: _______________ Лимарь А.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собрания: ______________ Копач Е.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Муниципальное дошкольное</w:t>
      </w:r>
    </w:p>
    <w:p>
      <w:pPr>
        <w:pStyle w:val="Normal"/>
        <w:spacing w:lineRule="auto" w:line="240" w:before="0" w:after="120"/>
        <w:jc w:val="center"/>
        <w:rPr/>
      </w:pPr>
      <w:r>
        <w:rPr>
          <w:rFonts w:cs="Times New Roman" w:ascii="Times New Roman" w:hAnsi="Times New Roman"/>
          <w:sz w:val="28"/>
          <w:szCs w:val="28"/>
        </w:rPr>
        <w:t>образовательное учреждение</w:t>
      </w:r>
    </w:p>
    <w:p>
      <w:pPr>
        <w:pStyle w:val="Normal"/>
        <w:spacing w:lineRule="auto" w:line="240" w:before="0" w:after="120"/>
        <w:jc w:val="center"/>
        <w:rPr/>
      </w:pPr>
      <w:r>
        <w:rPr>
          <w:rFonts w:cs="Times New Roman" w:ascii="Times New Roman" w:hAnsi="Times New Roman"/>
          <w:sz w:val="28"/>
          <w:szCs w:val="28"/>
        </w:rPr>
        <w:t>детский сад №42 «Тополёк»</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356026 Ставропольский край, Новоалександровский рай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 Светлый ул. Советская, 8  телефон – 8 (865 44)5-64-6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 16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на 2024-2027 гг.  </w:t>
      </w:r>
    </w:p>
    <w:p>
      <w:pPr>
        <w:pStyle w:val="Normal"/>
        <w:spacing w:lineRule="auto" w:line="240" w:before="0" w:after="1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pPr>
      <w:r>
        <w:rPr>
          <w:rFonts w:cs="Times New Roman" w:ascii="Times New Roman" w:hAnsi="Times New Roman"/>
          <w:sz w:val="24"/>
          <w:szCs w:val="24"/>
        </w:rPr>
        <w:t xml:space="preserve">Заведующая МДОУ                                                       </w:t>
      </w:r>
      <w:bookmarkStart w:id="0" w:name="_GoBack"/>
      <w:bookmarkEnd w:id="0"/>
      <w:r>
        <w:rPr>
          <w:rFonts w:cs="Times New Roman" w:ascii="Times New Roman" w:hAnsi="Times New Roman"/>
          <w:sz w:val="24"/>
          <w:szCs w:val="24"/>
        </w:rPr>
        <w:t xml:space="preserve">   Председатель профкома МДОУ</w:t>
      </w:r>
    </w:p>
    <w:p>
      <w:pPr>
        <w:pStyle w:val="Normal"/>
        <w:spacing w:lineRule="auto" w:line="240" w:before="0" w:after="120"/>
        <w:rPr/>
      </w:pPr>
      <w:r>
        <w:rPr>
          <w:rFonts w:cs="Times New Roman" w:ascii="Times New Roman" w:hAnsi="Times New Roman"/>
          <w:sz w:val="24"/>
          <w:szCs w:val="24"/>
        </w:rPr>
        <w:t>детского сада №42 «Тополёк»                                           детского сада №42 «Тополё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 М.В.Мерабян                                         ______________  А.А.Лимарь</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27» августа 2024 г                                                          «27» августа 2024 г.</w:t>
      </w:r>
    </w:p>
    <w:p>
      <w:pPr>
        <w:pStyle w:val="Normal"/>
        <w:spacing w:lineRule="auto" w:line="240" w:before="0" w:after="120"/>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ный договор прошел уведомитель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стратуру в органе по тру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rPr/>
      </w:pPr>
      <w:r>
        <w:rPr>
          <w:rFonts w:cs="Times New Roman" w:ascii="Times New Roman" w:hAnsi="Times New Roman"/>
          <w:sz w:val="24"/>
          <w:szCs w:val="24"/>
        </w:rPr>
        <w:t>1.1. Настоящий коллективный договор заключен между работодателем и работни</w:t>
        <w:softHyphen/>
        <w:t>ками и является правовым актом, регулирующим социально-трудовые отношения в Муниципальном дошкольном образовательном учреждении детский сад №42 «Тополёк».</w:t>
      </w:r>
    </w:p>
    <w:p>
      <w:pPr>
        <w:pStyle w:val="Normal"/>
        <w:spacing w:lineRule="auto" w:line="240"/>
        <w:rPr/>
      </w:pPr>
      <w:r>
        <w:rPr>
          <w:rFonts w:cs="Times New Roman" w:ascii="Times New Roman" w:hAnsi="Times New Roman"/>
          <w:sz w:val="24"/>
          <w:szCs w:val="24"/>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ДОУ детский сад №42 «Тополёк»  (далее — учреждение) и установлению дополнительных социально-экономических, пра</w:t>
        <w:softHyphen/>
        <w:t>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w:t>
        <w:softHyphen/>
        <w:t>нами, иными нормативными правовыми актами, отраслевым тарифным соглашением, региональным и территориальным соглаш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ники учреждения, в лице их представите</w:t>
        <w:softHyphen/>
        <w:t>ля от первичной профсоюзной организации Лимарь А.А. (далее — «профко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в лице его представителя — заведующей Мерабян М.В., именуемой далее «работод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Действие настоящего коллективного договора распространяется на всех работ</w:t>
        <w:softHyphen/>
        <w:t>ник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w:t>
        <w:softHyphen/>
        <w:t>вания учреждения, расторжения трудового договора с руководителе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преобра</w:t>
        <w:softHyphen/>
        <w:t>зовании) учреждения коллективный договор сохраняет свое действие в течение всего срока ре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учреждения коллективный договор сохраня</w:t>
        <w:softHyphen/>
        <w:t>ет свое действие в течение трех месяцев со дня перехода прав соб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w:t>
        <w:softHyphen/>
        <w:t>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 В течение срока действия коллективного договора ни одна из сторон не впра</w:t>
        <w:softHyphen/>
        <w:t>ве прекратить в одностороннем порядке выполнение принятых на себя обязательс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 Пересмотр обязательств настоящего договора не может приводить к сниже</w:t>
        <w:softHyphen/>
        <w:t>нию уровня социально-экономического положения работник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 Все спорные вопросы по толкованию и реализации положений коллективно</w:t>
        <w:softHyphen/>
        <w:t>го договора решаются стор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 Настоящий договор вступает в силу с момента его подписания стор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 Перечень локальных нормативных актов, содержащих нормы трудового пра</w:t>
        <w:softHyphen/>
        <w:t>ва, при принятии которых работодатель учитывает мотивированное мнение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ложение об оплате труда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глашение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еречень профессий и должностей работников, имеющих право на обеспечение специальной одеждой, моющими средст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w:t>
        <w:softHyphen/>
        <w:t>нительного оплачиваемого 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ругие локальные нормативные а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 Стороны определяют следующие формы управления учреждением непосред</w:t>
        <w:softHyphen/>
        <w:t>ственно работниками и через проф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отивированного мнения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w:t>
        <w:softHyphen/>
        <w:t>ющим интересы работников, а также по вопросам, предусмотренным ч. 2 ст. 53 ТКРФ, и по иным вопросам, предусмотренным в настоящем коллективном дого</w:t>
        <w:softHyphen/>
        <w:t>в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учреждения, внесение предложений по ее совершенств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Трудовой договор</w:t>
      </w:r>
    </w:p>
    <w:p>
      <w:pPr>
        <w:pStyle w:val="Normal"/>
        <w:spacing w:lineRule="auto" w:line="240"/>
        <w:rPr/>
      </w:pPr>
      <w:r>
        <w:rPr>
          <w:rFonts w:cs="Times New Roman" w:ascii="Times New Roman" w:hAnsi="Times New Roman"/>
          <w:sz w:val="24"/>
          <w:szCs w:val="24"/>
        </w:rPr>
        <w:t>2.1. Содержание трудового договора, порядок его заключения, изменения и рас</w:t>
        <w:softHyphen/>
        <w:t>торжения определяются в соответствии с ТК РФ, другими законодательными и нор</w:t>
        <w:softHyphen/>
        <w:t>мативными правовыми актами, Уставом учреждения и не могут ухудшать положе</w:t>
        <w:softHyphen/>
        <w:t>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w:t>
        <w:softHyphen/>
        <w:t>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pacing w:lineRule="auto" w:line="240"/>
        <w:rPr/>
      </w:pPr>
      <w:r>
        <w:rPr>
          <w:rFonts w:cs="Times New Roman" w:ascii="Times New Roman" w:hAnsi="Times New Roman"/>
          <w:sz w:val="24"/>
          <w:szCs w:val="24"/>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w:t>
        <w:softHyphen/>
        <w:t xml:space="preserve">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ами, если трудовые отношения не могут быть установлены на неопределен</w:t>
        <w:softHyphen/>
        <w:t>ный срок с учетом характера предстоящей работы или условий ее вы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В трудовом договоре оговариваются определенные сторонами условия трудового договора, предусмот</w:t>
        <w:softHyphen/>
        <w:t>ренные ст. 57 ТК РФ, в том числе объем педагогической нагрузки, режим и продол</w:t>
        <w:softHyphen/>
        <w:t>жительность рабочего времени, льготы и компенсаци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5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 взаимному согласию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инициативе работодателя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го увеличения объема педагогической нагрузки в связи с производствен</w:t>
        <w:softHyphen/>
        <w:t>ной необходимостью для замещения временно отсутствующе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я, когда работникам поручается с учетом их специальности и квалифика</w:t>
        <w:softHyphen/>
        <w:t>ции другая работа в том же учреждении на все время простоя либо в другом учреждении, но в той же местности на срок до одного меся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а, ранее выполнявшего эту педагогическую на</w:t>
        <w:softHyphen/>
        <w:t>груз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spacing w:lineRule="auto" w:line="240"/>
        <w:rPr/>
      </w:pPr>
      <w:r>
        <w:rPr>
          <w:rFonts w:cs="Times New Roman" w:ascii="Times New Roman" w:hAnsi="Times New Roman"/>
          <w:sz w:val="24"/>
          <w:szCs w:val="24"/>
        </w:rPr>
        <w:t>2.6. По инициативе работодателя изменение существенных условий трудового до</w:t>
        <w:softHyphen/>
        <w:t>говора допускается, как правило, только на один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существенных условий трудового договора до</w:t>
        <w:softHyphen/>
        <w:t>пускается только в исключительных случаях, обусловленных обстоятельствами, не за</w:t>
        <w:softHyphen/>
        <w:t>висящими от воли сторон.</w:t>
      </w:r>
    </w:p>
    <w:p>
      <w:pPr>
        <w:pStyle w:val="Normal"/>
        <w:spacing w:lineRule="auto" w:line="240"/>
        <w:rPr/>
      </w:pPr>
      <w:r>
        <w:rPr>
          <w:rFonts w:cs="Times New Roman" w:ascii="Times New Roman" w:hAnsi="Times New Roman"/>
          <w:sz w:val="24"/>
          <w:szCs w:val="24"/>
        </w:rPr>
        <w:t>О введении изменений существенных условий трудового договора работник дол</w:t>
        <w:softHyphen/>
        <w:t>жен быть уведомлен работодателем в письменной форме не позднее чем за 2 месяца. Если работник не согласен с продолжением работы в новых усло</w:t>
        <w:softHyphen/>
        <w:t>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Работодатель или его полномочный представитель обязан до заключении трудового договора с работником ознакомить его под роспись с настоящим коллектив</w:t>
        <w:softHyphen/>
        <w:t>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Профессиональная подготовка, переподготовка и повышение квалифик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Стороны пришли к соглашению в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 Работодатель определяет необходимость профессиональной подготовки и пе</w:t>
        <w:softHyphen/>
        <w:t>реподготовки кадров для нужд учреждения.</w:t>
      </w:r>
    </w:p>
    <w:p>
      <w:pPr>
        <w:pStyle w:val="Normal"/>
        <w:spacing w:lineRule="auto" w:line="240"/>
        <w:rPr/>
      </w:pPr>
      <w:r>
        <w:rPr>
          <w:rFonts w:cs="Times New Roman" w:ascii="Times New Roman" w:hAnsi="Times New Roman"/>
          <w:sz w:val="24"/>
          <w:szCs w:val="24"/>
        </w:rPr>
        <w:t>3.1.2. Работодатель с учетом мнения профкома определяет фор</w:t>
        <w:softHyphen/>
        <w:t>мы профессиональной подготовки, переподготовки и повышения квалификации работ</w:t>
        <w:softHyphen/>
        <w:t>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1. Организовывать профессиональную подготовку, переподготовку и повыше</w:t>
        <w:softHyphen/>
        <w:t>ние квалификации работников в разрезе специ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2. Повышать квалификацию педагогических работников не реже чем один раз в пять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3. В случае направления работника для повышения квалификации сохра</w:t>
        <w:softHyphen/>
        <w:t>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w:t>
        <w:softHyphen/>
        <w:t>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4. Предоставлять гарантии и компенсации работникам, совмещающим рабо</w:t>
        <w:softHyphen/>
        <w:t>ту с успешным обучением в учреждениях высшего, среднего и начального профессио</w:t>
        <w:softHyphen/>
        <w:t>нального образования при получении ими образования соответствующего уровня впер</w:t>
        <w:softHyphen/>
        <w:t>вые в порядке, предусмотренном ст. 173-17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5. Предоставлять гарантии и компенсации, предусмотренные ст. 173—177 ТК РФ, ра</w:t>
        <w:softHyphen/>
        <w:t>ботникам, получающим второе профессиональное образование соответствующего уров</w:t>
        <w:softHyphen/>
        <w:t>ня в рамках прохождения профессиональной подготовки, переподготовки, повышения квалификации, обучения вторым професс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6. Организовывать проведение аттестации педагогических работников в соот</w:t>
        <w:softHyphen/>
        <w:t>ветствии с Положением о порядке аттестации педагогических и руководящих работни</w:t>
        <w:softHyphen/>
        <w:t>ков муниципальных образовательных учреждений и по ее результа</w:t>
        <w:softHyphen/>
        <w:t>там устанавливать работникам соответствующие полученным квалификационным ка</w:t>
        <w:softHyphen/>
        <w:t>тегориям разряды оплаты труда со дня вынесения решения аттестационной комиссией.</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ar-SA"/>
        </w:rPr>
        <w:t>3.2. Педагогические работники проходят аттестацию в особом порядке в случаях:</w:t>
      </w:r>
    </w:p>
    <w:p>
      <w:pPr>
        <w:pStyle w:val="Normal"/>
        <w:widowControl w:val="false"/>
        <w:suppressAutoHyphens w:val="true"/>
        <w:autoSpaceDE w:val="false"/>
        <w:spacing w:lineRule="auto" w:line="240" w:before="0" w:after="0"/>
        <w:ind w:left="4" w:hanging="0"/>
        <w:rPr/>
      </w:pPr>
      <w:r>
        <w:rPr>
          <w:rFonts w:cs="Times New Roman" w:ascii="Times New Roman" w:hAnsi="Times New Roman"/>
          <w:kern w:val="2"/>
          <w:sz w:val="24"/>
          <w:szCs w:val="24"/>
          <w:lang w:eastAsia="ar-SA"/>
        </w:rPr>
        <w:t>- наличия государственных наград, полученных за достижения в педагогической деятельности;</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победы в конкурсах профессионального мастерства, учредителем (соучредителем) которых является Министерство, на краевом (1 – З место) или муниципальном (1 место) уровнях;</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получения ведомственных наград Министерства просвещения Российской Федерации;</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победы в конкурсном отборе лучших учителей на получение премии за достижения в педагогической деятельности, в рамках Указа Президента Российской Федерации от 28 ноября 2018 года № 679;</w:t>
      </w:r>
    </w:p>
    <w:p>
      <w:pPr>
        <w:pStyle w:val="Normal"/>
        <w:widowControl w:val="false"/>
        <w:suppressAutoHyphens w:val="true"/>
        <w:autoSpaceDE w:val="false"/>
        <w:spacing w:lineRule="auto" w:line="247" w:before="0" w:after="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w:t>
      </w:r>
    </w:p>
    <w:p>
      <w:pPr>
        <w:pStyle w:val="Normal"/>
        <w:widowControl w:val="false"/>
        <w:suppressAutoHyphens w:val="true"/>
        <w:autoSpaceDE w:val="false"/>
        <w:spacing w:lineRule="auto" w:line="247" w:before="0" w:after="3"/>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p>
      <w:pPr>
        <w:pStyle w:val="Normal"/>
        <w:widowControl w:val="false"/>
        <w:suppressAutoHyphens w:val="true"/>
        <w:autoSpaceDE w:val="false"/>
        <w:spacing w:lineRule="auto" w:line="247" w:before="0" w:after="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7" w:before="0" w:after="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ительства Ставропольского края, полученных за достижения в сфере образования и науки;</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наличия ученой степени кандидата или доктора наук по профилю деятельности;</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подготовки победителей, призеров (1, П, III места) краевого и заключительного этапа, в соответствии с перечнем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ежегодно утверждаемым Минпросвещения; победителей и призеров полуфинала и финала Национального чемпионата «Профессионалы».</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нагрудного знака министерства образования Ставропольского края «Почетный наставник сферы образования Ставропольского края».».</w:t>
      </w:r>
    </w:p>
    <w:p>
      <w:pPr>
        <w:pStyle w:val="Normal"/>
        <w:spacing w:lineRule="auto" w:line="24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Увольнение в связи с ликвидацией или сокращением численности или штата работников организации и содействие их трудоустрой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w:t>
        <w:softHyphen/>
        <w:t>гаемые варианты трудоустройства.                                                                                                                                                                                                                                                                                                                                              В случае массового высвобождения работников уведомление должно содержать социально-экономическое обоснование.                                                                                                       4.1.2. Работникам, получившим уведомление об увольнении по п. 1 и п. 2 ст. 81 ТК РФ, предоставлять свободное от работы время не менее 2 часов в неделю для само</w:t>
        <w:softHyphen/>
        <w:t>стоятельного поиска новой работы с сохранением заработной платы.                                                          4.1.3. Увольнение членов профсоюза по инициативе работодателя в связи с ликви</w:t>
        <w:softHyphen/>
        <w:t>дацией учреждения (п. 1 ст. 81 ТК РФ) и сокращением численности или штата (п. 2 зт. 81 ТК РФ) производить с учетом мнения профкома[ст. 82 ТК РФ).                                                          4.1.4. Трудоустраивать в первоочередном порядке в счет установленной квоты ранее уволенных или подлежащих увольнению из учреждения инвалидов.                                      4.1.5. При сдаче в аренду неиспользуемых помещений и оборудования предусмат</w:t>
        <w:softHyphen/>
        <w:t>ривать в договоре аренды установление квоты для арендатора по трудоустройству высвобождаемых работников учреждения.                                                                                                               4.1.6. Стороны договорились, что:                                                                                            4.1.6.1. Преимущественное право на оставление на работе при сокращении чис</w:t>
        <w:softHyphen/>
        <w:t>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тавители первичных и территориальных профсоюзных орга</w:t>
        <w:softHyphen/>
        <w:t xml:space="preserve">низаций; молодые специалисты, имеющие трудовой стаж до 1 года.                                                                  4.1.6.2. Увольнение в связи с ликвидацией или сокращением численности или штата работников организации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6                                                                                                                                       </w:t>
      </w:r>
    </w:p>
    <w:p>
      <w:pPr>
        <w:pStyle w:val="Normal"/>
        <w:spacing w:lineRule="auto" w:line="240"/>
        <w:rPr/>
      </w:pPr>
      <w:r>
        <w:rPr>
          <w:rFonts w:cs="Times New Roman" w:ascii="Times New Roman" w:hAnsi="Times New Roman"/>
          <w:sz w:val="24"/>
          <w:szCs w:val="24"/>
        </w:rPr>
        <w:t>4.1.6.3. Работникам, высвобожденным из учреждения в связи с сокращением чис</w:t>
        <w:softHyphen/>
        <w:t>ленност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w:t>
        <w:softHyphen/>
        <w:t>ных, детских дошкольных учреждений.                                                                                                          4.1.6.4. При появлении новых рабочих мест в учреждении, в том числе и на опре</w:t>
        <w:softHyphen/>
        <w:t>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w:t>
        <w:softHyphen/>
        <w:t>нием численности или шта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Стороны пришли к соглашению о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Рабочее время работников определяется Правилами внутреннего трудового распорядка учреждения (ст. 91 ТК РФ), утверждаемыми работодателем с учетом мне</w:t>
        <w:softHyphen/>
        <w:t>ния профкома, а также условиями трудового договора, должност</w:t>
        <w:softHyphen/>
        <w:t xml:space="preserve">ными инструкциями работников и обязанностями, возлагаемыми на них Уставом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2. Для руководящих работников, работников из числа административно-хозяй</w:t>
        <w:softHyphen/>
        <w:t>ственного и обслуживающего персонала (женщин) учреждения устанавливается сокращенная продолжительность рабочего времени — не более 36 часов в неделю за ставку заработ</w:t>
        <w:softHyphen/>
        <w:t>ной платы. ( На основании постановления Верховного Совета РСФСР от 01.11.1990г. № 298/3-1 «О неотложных мерах по улучшению положения женщин, семьи, охраны материнства и детства на се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w:t>
        <w:softHyphen/>
        <w:t>ной платы (ст. 33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4. Неполное рабочее время— неполный рабочий день или неполная рабочая неделя устанавливаются в следующи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w:t>
        <w:softHyphen/>
        <w:t>ного представителя), имеющего ребенка в возрасте до 14 лет (ребенка-инвалида до 18 лет), а также лица, осуществляющего уход за больным членом семьи в соответ</w:t>
        <w:softHyphen/>
        <w:t>ствии с медицинским заключением.</w:t>
      </w:r>
    </w:p>
    <w:p>
      <w:pPr>
        <w:pStyle w:val="Normal"/>
        <w:spacing w:lineRule="auto" w:line="240"/>
        <w:rPr/>
      </w:pPr>
      <w:r>
        <w:rPr>
          <w:rFonts w:cs="Times New Roman" w:ascii="Times New Roman" w:hAnsi="Times New Roman"/>
          <w:sz w:val="24"/>
          <w:szCs w:val="24"/>
        </w:rPr>
        <w:t>5.1.5. Работа в выходные и нерабочие праздничные дни запрещена. Привлечение работников учреждения к работе в выходные и нерабочие праздничные дни допуска</w:t>
        <w:softHyphen/>
        <w:t>ется только в случаях, предусмотренных ст. 113 ТК РФ, с их письменного согласия по письменному распоряжению работодателя и учитывать мнение выборного профсоюзного органа дан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6. В случаях, предусмотренных ст. 99 ТК РФ, работодатель может привлекать работников к сверхурочным работам только с их письменного согласия с учетом огра</w:t>
        <w:softHyphen/>
        <w:t>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 Привлечение работников учреждения к выполнению работы, не предусмот</w:t>
        <w:softHyphen/>
        <w:t>ренной Уставом учреждения, Правилами внутреннего трудового распорядка учрежде</w:t>
        <w:softHyphen/>
        <w:t xml:space="preserve">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ными обязанностями, допускается только по письменному распоряже</w:t>
        <w:softHyphen/>
        <w:t>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8. Очередность предоставления оплачиваемых отпусков определяется ежегод</w:t>
        <w:softHyphen/>
        <w:t>но в соответствии с графиком отпусков, утверждаемым работодателем с учетом мне</w:t>
        <w:softHyphen/>
        <w:t>ния профкома не позднее чем за две недели до наступления кален</w:t>
        <w:softHyphen/>
        <w:t>дар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w:t>
        <w:softHyphen/>
        <w:t>ся с согласия работника в случаях, предусмотренных ст. 124-12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аличии финансовых возможностей, а также возможностей обеспечения рабо</w:t>
        <w:softHyphen/>
        <w:t>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1. Предоставлять ежегодный дополнительный оплачиваемый отпуск работ</w:t>
        <w:softHyphen/>
        <w:t>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ым на работах с вредными и (или) опасными условиями труда в соответствии со ст. 11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нормированным рабочим днем в соответствии со ст. 11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2. Предоставлять работникам отпуск без сохранения заработной платы в сле</w:t>
        <w:softHyphen/>
        <w:t>дующих случаях:</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 рождении ребенка в семье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провождения детей младшего школьного возраста в школу — 1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ездом на новое место жительства —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одов сына в армию — 2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вадьбы работника (детей работника) — 5 дн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 похороны близких родственников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 14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ВОВ — 3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w:t>
        <w:softHyphen/>
        <w:t>енной службы, либо вследствие заболевания, связанного с прохождением военной службы — 14 дн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ающим, имеющим члена семьи инвалида  60 календарных дн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е освобожденному председателю профсоюзной организации — 5 дней, членам проф</w:t>
        <w:softHyphen/>
        <w:t>кома — 3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в течение учебного года дней нетрудоспособности —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0.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учреж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1. Общими выходными днями являются суббота и воскресен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2. Время перерывов для отдыха и питания, а также график дежурств педагоги</w:t>
        <w:softHyphen/>
        <w:t>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w:t>
        <w:softHyphen/>
        <w:t>ния для других работников устанавливается Правилами внутреннего трудового распо</w:t>
        <w:softHyphen/>
        <w:t>рядка и не должно быть менее 30 минут (ст. 108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Оплата и нормировани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Стороны исходят из того,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1. Оплата работников учреждения осуществляется на основе Единой тарифной сетки по оплате труда работников организаций бюджетн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2. Ставки заработной платы и должностные оклады педагогических работни</w:t>
        <w:softHyphen/>
        <w:t>ков устанавливаются по разрядам оплаты труда в зависимости от образования и ста</w:t>
        <w:softHyphen/>
        <w:t>жа педагогической работы либо квалификационной категории, присвоенной по резуль</w:t>
        <w:softHyphen/>
        <w:t>татам аттестации.</w:t>
      </w:r>
    </w:p>
    <w:p>
      <w:pPr>
        <w:pStyle w:val="Normal"/>
        <w:spacing w:lineRule="auto" w:line="240"/>
        <w:rPr/>
      </w:pPr>
      <w:r>
        <w:rPr>
          <w:rFonts w:cs="Times New Roman" w:ascii="Times New Roman" w:hAnsi="Times New Roman"/>
          <w:sz w:val="24"/>
          <w:szCs w:val="24"/>
        </w:rPr>
        <w:t>6.1.3. Заработная плата выплачивается работникам за текущий месяц не реже ч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а раза в месяц, денежный перевод на карточку</w:t>
      </w:r>
    </w:p>
    <w:p>
      <w:pPr>
        <w:pStyle w:val="Normal"/>
        <w:spacing w:lineRule="auto" w:line="240"/>
        <w:rPr/>
      </w:pPr>
      <w:r>
        <w:rPr>
          <w:rFonts w:cs="Times New Roman" w:ascii="Times New Roman" w:hAnsi="Times New Roman"/>
          <w:sz w:val="24"/>
          <w:szCs w:val="24"/>
        </w:rPr>
        <w:t>Днями выплаты заработной платы являются 10 и 25 числа каждого меся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даты)</w:t>
      </w:r>
    </w:p>
    <w:p>
      <w:pPr>
        <w:pStyle w:val="Normal"/>
        <w:spacing w:lineRule="auto" w:line="240"/>
        <w:rPr/>
      </w:pPr>
      <w:r>
        <w:rPr>
          <w:rFonts w:cs="Times New Roman" w:ascii="Times New Roman" w:hAnsi="Times New Roman"/>
          <w:sz w:val="24"/>
          <w:szCs w:val="24"/>
        </w:rPr>
        <w:t>6.1.4. Заработная плата исчисляется в соответствии с системой оплаты труда, пре</w:t>
        <w:softHyphen/>
        <w:t>дусмотренной Положением об оплате труда и включает в себя:</w:t>
      </w:r>
    </w:p>
    <w:p>
      <w:pPr>
        <w:pStyle w:val="Normal"/>
        <w:spacing w:lineRule="auto" w:line="240"/>
        <w:jc w:val="both"/>
        <w:rPr/>
      </w:pPr>
      <w:r>
        <w:rPr>
          <w:rFonts w:cs="Times New Roman" w:ascii="Times New Roman" w:hAnsi="Times New Roman"/>
          <w:bCs/>
          <w:sz w:val="24"/>
          <w:szCs w:val="24"/>
        </w:rPr>
        <w:t>- должностных окладов, (окладов), ставок заработной платы;</w:t>
      </w:r>
    </w:p>
    <w:p>
      <w:pPr>
        <w:pStyle w:val="Normal"/>
        <w:spacing w:lineRule="auto" w:line="240"/>
        <w:jc w:val="both"/>
        <w:rPr/>
      </w:pPr>
      <w:r>
        <w:rPr>
          <w:rFonts w:cs="Times New Roman" w:ascii="Times New Roman" w:hAnsi="Times New Roman"/>
          <w:bCs/>
          <w:sz w:val="24"/>
          <w:szCs w:val="24"/>
        </w:rPr>
        <w:t>- выплат компенсационного характера;</w:t>
      </w:r>
    </w:p>
    <w:p>
      <w:pPr>
        <w:pStyle w:val="Normal"/>
        <w:spacing w:lineRule="auto" w:line="240"/>
        <w:jc w:val="both"/>
        <w:rPr/>
      </w:pPr>
      <w:r>
        <w:rPr>
          <w:rFonts w:cs="Times New Roman" w:ascii="Times New Roman" w:hAnsi="Times New Roman"/>
          <w:bCs/>
          <w:sz w:val="24"/>
          <w:szCs w:val="24"/>
        </w:rPr>
        <w:t>- выплат стимулирующего характера.</w:t>
      </w:r>
    </w:p>
    <w:p>
      <w:pPr>
        <w:pStyle w:val="Normal"/>
        <w:spacing w:lineRule="auto" w:line="240"/>
        <w:rPr/>
      </w:pPr>
      <w:r>
        <w:rPr>
          <w:rFonts w:cs="Times New Roman" w:ascii="Times New Roman" w:hAnsi="Times New Roman"/>
          <w:sz w:val="24"/>
          <w:szCs w:val="24"/>
        </w:rPr>
        <w:t>6.1.5. Изменение разрядов оплаты труда и (или) размеров ставок заработной пла</w:t>
        <w:softHyphen/>
        <w:t>ты (должностных окладов) производ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образования или восстановлении документов об образовании — со дня предоставления соответствующего доку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своении квалификационной категории — со дня вынесения решения атте</w:t>
        <w:softHyphen/>
        <w:t>стационной комисси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 появлении у работника права на изменение разряда оплаты труда и (или) ставки заработной платы (должностного оклада) в период пребывания его в еже</w:t>
        <w:softHyphen/>
        <w:t>годном отпуске, а также в период его временной нетрудоспособности выплата зара</w:t>
        <w:softHyphen/>
        <w:t>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uto" w:line="240"/>
        <w:rPr/>
      </w:pPr>
      <w:r>
        <w:rPr>
          <w:rFonts w:cs="Times New Roman" w:ascii="Times New Roman" w:hAnsi="Times New Roman"/>
          <w:sz w:val="24"/>
          <w:szCs w:val="24"/>
        </w:rPr>
        <w:t>6.1.6.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6.1. Возместить работникам материальный ущерб, причиненный в результате незаконного лишения их возможности трудиться в случае приостановки работы в по</w:t>
        <w:softHyphen/>
        <w:t xml:space="preserve">рядк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усмотренном ст. 142 ТК РФ, в размере среднего заработка (ст. 234 ТК РФ).</w:t>
      </w:r>
    </w:p>
    <w:p>
      <w:pPr>
        <w:pStyle w:val="Normal"/>
        <w:spacing w:lineRule="auto" w:line="240"/>
        <w:rPr/>
      </w:pPr>
      <w:r>
        <w:rPr>
          <w:rFonts w:cs="Times New Roman" w:ascii="Times New Roman" w:hAnsi="Times New Roman"/>
          <w:sz w:val="24"/>
          <w:szCs w:val="24"/>
        </w:rPr>
        <w:t>6.1.6.2. Сохранять за работниками, участвовавшими в забастовке из-за невыполне</w:t>
        <w:softHyphen/>
        <w:t>ния настоящего коллективного договора, отраслевого тарифного, регионального и тер</w:t>
        <w:softHyphen/>
        <w:t>риториального соглашений по вине работодателя или органов власти, заработную пла</w:t>
        <w:softHyphen/>
        <w:t>ту в полном разм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Гарантии и компенс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Стороны договорились, что работод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1. Обеспечивает предоставление работникам, имеющим детей дошкольного воз</w:t>
        <w:softHyphen/>
        <w:t xml:space="preserve">раста, места в учреждении вне очеред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2. Обеспечивает предоставление работникам гарантий, предусмотренных Тру</w:t>
        <w:softHyphen/>
        <w:t>довым кодексом РФ, Федеральный закон от 29.12.2012 г. № 273-ФЗ (ред. от 31.12.2014 г.) «Об образовании в российской Федерации» (29 декабря 2012 г.) и другими законодательными акт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Охрана труда 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 Обеспечить право работников учреждения на здоровые и безопасные усло</w:t>
        <w:softHyphen/>
        <w:t>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w:t>
        <w:softHyphen/>
        <w:t>ков (ст. 219ТК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этого права заключить соглашение по охране труда с определени</w:t>
        <w:softHyphen/>
        <w:t>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rPr/>
      </w:pPr>
      <w:r>
        <w:rPr>
          <w:rFonts w:cs="Times New Roman" w:ascii="Times New Roman" w:hAnsi="Times New Roman"/>
          <w:sz w:val="24"/>
          <w:szCs w:val="24"/>
        </w:rPr>
        <w:t>8.1.2. Провести в учреждении специальную оценку условий труда и по ее результатам осу</w:t>
        <w:softHyphen/>
        <w:t>ществлять работу по охране и безопасности труда в порядке и в сроки, установленные с учетом мнения (по согласованию)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 обязательном порядке включить членов проф</w:t>
        <w:softHyphen/>
        <w:t>кома и комиссии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w:t>
        <w:softHyphen/>
        <w:t>хранности жизни и здоровья детей, безопасным методам приема выполнения работ, оказанию первой помощи пострадавшим. Проводить повторный (плановый) инструктаж каждые 6 меся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ть проверку знаний работников учреждения по охране труда на начало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4. Обеспечить наличие нормативных и справочных материалов по охране тру</w:t>
        <w:softHyphen/>
        <w:t>да, правил, инструкций, журналов инструктажа и других материалов за счет учрежде</w:t>
        <w:softHyphen/>
        <w:t>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5. Обеспечить работников специальной одеждой, а также моющими и обезвреживающими средствами в соот</w:t>
        <w:softHyphen/>
        <w:t>ветствии с отраслевыми нор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6. Обеспечить приобретение, хранение, стирку, сушку, дезинфекцию, ремонт спецодежды за счет работодателя (ст. 221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7. Обеспечить обязательное социальное страхование всех работающих по тру</w:t>
        <w:softHyphen/>
        <w:t>довому договору от несчастных случаев на производстве и профессиональных заболе</w:t>
        <w:softHyphen/>
        <w:t>ваний в соответствии с федеральным зак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w:t>
        <w:softHyphen/>
        <w:t>ний охраны труда не по вине работника (ст. 22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9. Проводить своевременное расследование несчастных случаев на производ</w:t>
        <w:softHyphen/>
        <w:t>стве в соответствии с действующим законодательством и вести их у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0. Обеспечивать гарантии и льготы работникам, занятым на работах с вредны</w:t>
        <w:softHyphen/>
        <w:t>ми условиям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1. Разработать и утвердить инструкции по охране труда на каждое рабочее место с учетом мнения (по согласованию) профкома (ст. 21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2. Обеспечить соблюдение работниками требований, правил и инструкций по охране труда.</w:t>
      </w:r>
    </w:p>
    <w:p>
      <w:pPr>
        <w:pStyle w:val="Normal"/>
        <w:spacing w:lineRule="auto" w:line="240"/>
        <w:rPr/>
      </w:pPr>
      <w:r>
        <w:rPr>
          <w:rFonts w:cs="Times New Roman" w:ascii="Times New Roman" w:hAnsi="Times New Roman"/>
          <w:sz w:val="24"/>
          <w:szCs w:val="24"/>
        </w:rPr>
        <w:t>8.1.13. Создать в учреждении комиссию по охране труда, в состав которой на паритетной основе должны входить члены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4. Осуществлять совместно с профкомом контроль за состоянием, условиями, и охраной труда, выполнением соглашения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5. Оказывать содействие техническим инспекторам труда Профсоюза работ</w:t>
        <w:softHyphen/>
        <w:t>ников народного образования и науки РФ, членам комиссий по охране труда, уполно</w:t>
        <w:softHyphen/>
        <w:t>моченным (доверенным лицам) по охране труда в проведении контроля за состояни</w:t>
        <w:softHyphen/>
        <w:t>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ить прохождение работниками бесплатных обязательных периоди</w:t>
        <w:softHyphen/>
        <w:t>ческих медицинских осмотр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1.16. Обеспечивают за счёт средств работодателя, в случаях предусмотренных ТК РФ, обязательные предварительные (при поступлении на работу) и периодические медицинские осмотры (обследования)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ёлых работах и на работах с вредными и (или) опасными условиями труда, утверждённом приказом Минздравсоцразвития России от 12 апреля 2011 №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статьёй 213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Гарантии профсоюз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Стороны договорились о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1. Не допускается ограничение гарантированных законом социально-трудо</w:t>
        <w:softHyphen/>
        <w:t>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3. Работодатель принимает решения с учетом мнения профко</w:t>
        <w:softHyphen/>
        <w:t>ма в случаях, предусмотренных законодательством и настоящим коллективным догово</w:t>
        <w:softHyphen/>
        <w:t>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4. Увольнение работника, являющегося членом профсоюза, по п. 2; подпункту «б» п. 3 и п. 5 ст. 81 ТК РФ производится с учетом мотивированного мнения профкома.</w:t>
      </w:r>
    </w:p>
    <w:p>
      <w:pPr>
        <w:pStyle w:val="Normal"/>
        <w:spacing w:lineRule="auto" w:line="240"/>
        <w:rPr/>
      </w:pPr>
      <w:r>
        <w:rPr>
          <w:rFonts w:cs="Times New Roman" w:ascii="Times New Roman" w:hAnsi="Times New Roman"/>
          <w:sz w:val="24"/>
          <w:szCs w:val="24"/>
        </w:rPr>
        <w:t>9.1.5. Работодатель обязан предоставить профкому безвозмездно помещение для про</w:t>
        <w:softHyphen/>
        <w:t>ведения собраний, заседаний, хранения документации, проведения оздоровительной, куль</w:t>
        <w:softHyphen/>
        <w:t>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w:t>
        <w:softHyphen/>
        <w:t>ников, являющихся членами профсоюза (при наличии их письменных заявлений).</w:t>
      </w:r>
    </w:p>
    <w:p>
      <w:pPr>
        <w:pStyle w:val="Normal"/>
        <w:spacing w:lineRule="auto" w:line="240"/>
        <w:rPr/>
      </w:pPr>
      <w:r>
        <w:rPr>
          <w:rFonts w:cs="Times New Roman" w:ascii="Times New Roman" w:hAnsi="Times New Roman"/>
          <w:sz w:val="24"/>
          <w:szCs w:val="24"/>
        </w:rPr>
        <w:t>В случае если работник уполномочил профком представлять его интересы во вза</w:t>
        <w:softHyphen/>
        <w:t>имоотношениях с работодателем, то на основании его письменного заявления работода</w:t>
        <w:softHyphen/>
        <w:t>тель ежемесячно перечисляет на счет первичной профсоюзной организации денежные средства из заработной платы работника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9.1.7. Работодатель о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                                                                              9.1.8. Работодатель обеспечивает предоставление гарантий работникам, занимаю</w:t>
        <w:softHyphen/>
        <w:t>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w:t>
        <w:softHyphen/>
        <w:t>тиве работодателя в соответствии с п. 2, подпунктом «б» п. 3 и п. 5 ст. 81 ТК РФ с соблюдением общего порядка увольнения и только с предварительного согласия вы</w:t>
        <w:softHyphen/>
        <w:t>шестоящего выборного профсоюзного органа (ст. 374, 376 ТК РФ).                                                                                 9.1.9. Работодатель предоставляет профкому необходимую информацию по любым вопросам труда и социально-экономического развития учреждения.                                                       9.1.10. Члены профкома включаются в состав комиссий учреждения по тарифика</w:t>
        <w:softHyphen/>
        <w:t>ции, аттестации педагогических работников, аттестации рабочих мест, охране труда, социальному страхованию и других, (ст. 52-53, 370-372 ТК РФ);                                                                      9.1.11. Работодатель с учетом мнения профкома рассматривает следующие вопросы:                    •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сверхурочным работам (ст. 9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ение рабочего времени на части (ст. 10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ение работы в выходные и нерабочие праздничные дни (ст. 11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редность предоставления отпусков (ст. 12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заработной платы (ст. 13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систем нормирования труда (ст. 15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е увольнения (ст. 18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перечня должностей работников с ненормированным рабочим днем (ст. 101 ТК РФ);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авил внутреннего трудового распорядка (ст. 19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иссий по охране труда (ст. 21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графиков сменности (ст. 10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формы расчетного листка (ст. 13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размеров повышения заработной платы за вредные условия труда (ст. 147ТКРФ);                                                                                                                                               • применение и снятие дисциплинарного взыскания до истечения 1 года со дня его применения (ст. 193-194 ТК РФ);                                                                                                       • определение форм профессиональной подготовки, переподготовки и повышения ква</w:t>
        <w:softHyphen/>
        <w:t xml:space="preserve">лификации работников, перечень необходимых профессий и специальностей (ст. 196ТКРФ);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роков выплаты заработной платы работникам (ст. 136 ТК РФ) и другие вопросы.</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0. Обязательства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 Профком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 Представлять и защищать права и интересы всех работников организации по социаль</w:t>
        <w:softHyphen/>
        <w:t>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работодателем и его представите</w:t>
        <w:softHyphen/>
        <w:t>лями трудового законодательства и иных нормативных правовых актов, содержащих нормы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4. Осуществлять контроль за правильностью ведения и хранения трудовых книжек работников, за своевременностью внесений в них записей, в том числе при присвоении квалификационных категорий по результатам аттест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5. Совместно с работодателем и работниками разрабатывать меры по защите персональных данных работников (ст. 8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6. Направлять учредителю учреждения заявление о нарушении руководите</w:t>
        <w:softHyphen/>
        <w:t>лем учреждения, его заместителями законов и иных нормативных актов о труде, усло</w:t>
        <w:softHyphen/>
        <w:t>вий коллективного договора, соглашения с требованием о применении мер дисципли</w:t>
        <w:softHyphen/>
        <w:t>нарного взыскания вплоть до увольнения (ст. 19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7. Представлять и защищать трудовые права всех работников организации в комиссии по трудовым спорам и су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8. Осуществлять совместно с комиссией по социальному страхованию конт</w:t>
        <w:softHyphen/>
        <w:t>роль за своевременным назначением и выплатой работникам пособий по обязатель</w:t>
        <w:softHyphen/>
        <w:t>ному социальному страхованию.</w:t>
      </w:r>
    </w:p>
    <w:p>
      <w:pPr>
        <w:pStyle w:val="Normal"/>
        <w:spacing w:lineRule="auto" w:line="240"/>
        <w:rPr/>
      </w:pPr>
      <w:r>
        <w:rPr>
          <w:rFonts w:cs="Times New Roman" w:ascii="Times New Roman" w:hAnsi="Times New Roman"/>
          <w:sz w:val="24"/>
          <w:szCs w:val="24"/>
        </w:rPr>
        <w:t>10.1.9. Участвовать в работе комиссии по социальному страхованию, совместно с районной организацией Профсоюза по летнему оздоровлению детей работников учреждения и обес</w:t>
        <w:softHyphen/>
        <w:t>печению их новогодними подар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0. Совместно с комиссией по социальному страхованию вести учет нуждаю</w:t>
        <w:softHyphen/>
        <w:t>щихся в санаторно-курортном лечении, своевременно направлять заявки уполномо</w:t>
        <w:softHyphen/>
        <w:t>ченному района, города.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1. Осуществлять общественный контроль за своевременным полным пере</w:t>
        <w:softHyphen/>
        <w:t>числением страховых платежей в фонд обязательного медицинского страх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2. Осуществлять контроль за правильностью и своевременностью предостав</w:t>
        <w:softHyphen/>
        <w:t>ления работникам отпусков и их оплаты.</w:t>
      </w:r>
    </w:p>
    <w:p>
      <w:pPr>
        <w:pStyle w:val="Normal"/>
        <w:spacing w:lineRule="auto" w:line="240"/>
        <w:rPr/>
      </w:pPr>
      <w:r>
        <w:rPr>
          <w:rFonts w:cs="Times New Roman" w:ascii="Times New Roman" w:hAnsi="Times New Roman"/>
          <w:sz w:val="24"/>
          <w:szCs w:val="24"/>
        </w:rPr>
        <w:t>Участвовать в работе комиссий учреждения по тарификации, аттестации педагогических работников, специальной оценки рабочих мест, охране труда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3. Осуществлять контроль за соблюдением порядка проведения аттестации педагогических работников учреждения.</w:t>
      </w:r>
    </w:p>
    <w:p>
      <w:pPr>
        <w:pStyle w:val="Normal"/>
        <w:spacing w:lineRule="auto" w:line="240"/>
        <w:rPr/>
      </w:pPr>
      <w:r>
        <w:rPr>
          <w:rFonts w:cs="Times New Roman" w:ascii="Times New Roman" w:hAnsi="Times New Roman"/>
          <w:sz w:val="24"/>
          <w:szCs w:val="24"/>
        </w:rPr>
        <w:t>10.1.14. Совместно с работодателем обеспечивать регистрацию работников в систе</w:t>
        <w:softHyphen/>
        <w:t>ме персонифицированного учета в системе государственного пенсионного страхова</w:t>
        <w:softHyphen/>
        <w:t>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5. Осуществлять культурно-массовую и физкультурно-оздоровительную ра</w:t>
        <w:softHyphen/>
        <w:t>боту в учрежд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Контроль за выполнением коллективного договора. Ответственность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Стороны договорились, что:</w:t>
      </w:r>
    </w:p>
    <w:p>
      <w:pPr>
        <w:pStyle w:val="Normal"/>
        <w:spacing w:lineRule="auto" w:line="240"/>
        <w:rPr/>
      </w:pPr>
      <w:r>
        <w:rPr>
          <w:rFonts w:cs="Times New Roman" w:ascii="Times New Roman" w:hAnsi="Times New Roman"/>
          <w:sz w:val="24"/>
          <w:szCs w:val="24"/>
        </w:rPr>
        <w:t>11.1.1. Совместно разрабатывают план мероприятий по выполнению настоящего коллективн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2. Осуществляют контроль за реализацией плана мероприятий по выполне</w:t>
        <w:softHyphen/>
        <w:t>нию коллективного договора и его положений и отчитываются о результатах контроля на общем собран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3. Рассматривают в недельный срок все возникающие в период действия кол</w:t>
        <w:softHyphen/>
        <w:t>лективного договора разногласия и конфликты, связанные с его выполн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4. Соблюдают установленный законодательством порядок разрешения инди</w:t>
        <w:softHyphen/>
        <w:t>видуальных и коллективных трудовых споров, используют все возможности для уст</w:t>
        <w:softHyphen/>
        <w:t>ранения причин, которые могут повлечь возникновение конфликтов, с целью предуп</w:t>
        <w:softHyphen/>
        <w:t>реждения использования работниками крайней меры их разрешения — забаст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5. В случае нарушения или невыполнения обязательств коллективного дого</w:t>
        <w:softHyphen/>
        <w:t>вора виновная сторона или виновные лица несут ответственность в порядке, предус</w:t>
        <w:softHyphen/>
        <w:t>мотренно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6. Настоящий коллективный договор действует в течение трех лет со дня под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7.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8. Коллективный договор направляется на уведомительную регистрацию в течение 7 дней со дня подписания, в силу положений ст.50 ТК.</w:t>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8"/>
              <w:rPr/>
            </w:pPr>
            <w:r>
              <w:rPr/>
              <w:t xml:space="preserve">Согласовано_____________ </w:t>
            </w:r>
          </w:p>
          <w:p>
            <w:pPr>
              <w:pStyle w:val="Style18"/>
              <w:rPr/>
            </w:pPr>
            <w:r>
              <w:rPr/>
              <w:t xml:space="preserve">Председатель </w:t>
            </w:r>
          </w:p>
          <w:p>
            <w:pPr>
              <w:pStyle w:val="Style18"/>
              <w:rPr/>
            </w:pPr>
            <w:r>
              <w:rPr/>
              <w:t>Профсоюзного комитета</w:t>
            </w:r>
          </w:p>
          <w:p>
            <w:pPr>
              <w:pStyle w:val="Style18"/>
              <w:rPr/>
            </w:pPr>
            <w:r>
              <w:rPr/>
              <w:t>МДОУ детский сад №42 «Тополёк» А.А.Лимарь</w:t>
            </w:r>
          </w:p>
          <w:p>
            <w:pPr>
              <w:pStyle w:val="Style18"/>
              <w:rPr/>
            </w:pPr>
            <w:r>
              <w:rPr/>
            </w:r>
          </w:p>
        </w:tc>
        <w:tc>
          <w:tcPr>
            <w:tcW w:w="1965" w:type="dxa"/>
            <w:tcBorders/>
          </w:tcPr>
          <w:p>
            <w:pPr>
              <w:pStyle w:val="Style18"/>
              <w:rPr>
                <w:rFonts w:eastAsia="Times New Roman"/>
              </w:rPr>
            </w:pPr>
            <w:r>
              <w:rPr>
                <w:rFonts w:eastAsia="Times New Roman"/>
              </w:rPr>
              <w:t xml:space="preserve">     </w:t>
            </w:r>
          </w:p>
        </w:tc>
        <w:tc>
          <w:tcPr>
            <w:tcW w:w="4658" w:type="dxa"/>
            <w:tcBorders/>
          </w:tcPr>
          <w:p>
            <w:pPr>
              <w:pStyle w:val="Style18"/>
              <w:rPr/>
            </w:pPr>
            <w:r>
              <w:rPr/>
              <w:t>Утверждены:_____________</w:t>
            </w:r>
          </w:p>
          <w:p>
            <w:pPr>
              <w:pStyle w:val="Style18"/>
              <w:rPr/>
            </w:pPr>
            <w:r>
              <w:rPr/>
              <w:t xml:space="preserve">Заведующая МДОУ детский сад </w:t>
            </w:r>
          </w:p>
          <w:p>
            <w:pPr>
              <w:pStyle w:val="Style18"/>
              <w:rPr/>
            </w:pPr>
            <w:r>
              <w:rPr/>
              <w:t>№</w:t>
            </w:r>
            <w:r>
              <w:rPr/>
              <w:t>42 «Тополёк»  М.В.Мерабян</w:t>
            </w:r>
          </w:p>
          <w:p>
            <w:pPr>
              <w:pStyle w:val="Style18"/>
              <w:rPr/>
            </w:pPr>
            <w:r>
              <w:rPr/>
              <w:t xml:space="preserve">Приказ  от «27» августа 2024 г. № 43 </w:t>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jc w:val="center"/>
        <w:rPr/>
      </w:pPr>
      <w:r>
        <w:rPr>
          <w:rFonts w:cs="Times New Roman" w:ascii="Times New Roman" w:hAnsi="Times New Roman"/>
          <w:sz w:val="24"/>
          <w:szCs w:val="24"/>
        </w:rPr>
        <w:t>для работников Муниципального дошкольного 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4"/>
          <w:szCs w:val="24"/>
        </w:rPr>
        <w:t>детский сад №42 «Тополё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й закон от 29.12.2012 г. № 273-ФЗ (ред. от 31.12.2014 г.) «Об образовании в российской Федерации» (29 декабря 2012 г.), другими федеральными законами и иными нормативными правовыми актами, содержащими нормы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rPr/>
      </w:pPr>
      <w:r>
        <w:rPr>
          <w:rFonts w:cs="Times New Roman" w:ascii="Times New Roman" w:hAnsi="Times New Roman"/>
          <w:sz w:val="24"/>
          <w:szCs w:val="24"/>
        </w:rPr>
        <w:t>дисциплина труда — обязательное для всех работников подчинение правила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ДОУ детский сад № 42 «Тополёк» — образовательное учреждение, действующее на основании Типового положения об общеобразовательном учрежд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w:t>
      </w:r>
    </w:p>
    <w:p>
      <w:pPr>
        <w:pStyle w:val="Normal"/>
        <w:spacing w:lineRule="auto" w:line="240"/>
        <w:rPr/>
      </w:pPr>
      <w:r>
        <w:rPr>
          <w:rFonts w:cs="Times New Roman" w:ascii="Times New Roman" w:hAnsi="Times New Roman"/>
          <w:sz w:val="24"/>
          <w:szCs w:val="24"/>
        </w:rPr>
        <w:t xml:space="preserve">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Normal"/>
        <w:tabs>
          <w:tab w:val="clear" w:pos="708"/>
          <w:tab w:val="left" w:pos="1692" w:leader="none"/>
          <w:tab w:val="center" w:pos="4819" w:leader="none"/>
        </w:tabs>
        <w:spacing w:lineRule="auto" w:line="240"/>
        <w:rPr/>
      </w:pPr>
      <w:r>
        <w:rPr>
          <w:rFonts w:cs="Times New Roman" w:ascii="Times New Roman" w:hAnsi="Times New Roman"/>
          <w:b/>
          <w:sz w:val="24"/>
          <w:szCs w:val="24"/>
        </w:rPr>
        <w:tab/>
        <w:tab/>
        <w:t>II. Порядок приема, перевода и увольнения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Порядок прием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spacing w:lineRule="auto" w:line="240"/>
        <w:rPr/>
      </w:pPr>
      <w:r>
        <w:rPr>
          <w:rFonts w:cs="Times New Roman" w:ascii="Times New Roman" w:hAnsi="Times New Roman"/>
          <w:sz w:val="24"/>
          <w:szCs w:val="24"/>
        </w:rPr>
        <w:t xml:space="preserve">лиц, приглашенных на работу в порядке перевода от другого работодателя по согласованию между работодателя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spacing w:lineRule="auto" w:line="240"/>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                                                                                                                      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2.1.6. Прием педагогических работников на работу производится с учетом требований, предусмотренных ст. 46 Федеральный закон от 29.12.2012 г. № 273-ФЗ (ред. от 31.12.2014 г.) «Об образовании в российской Федерации» (29 декабря 2012 г.)                                                   2.1.7. При заключении трудового договора лицо, поступающее на работу, предъявляет работодателю документы в соответствии со ст. 65 ТК РФ:</w:t>
      </w:r>
    </w:p>
    <w:p>
      <w:pPr>
        <w:pStyle w:val="Normal"/>
        <w:numPr>
          <w:ilvl w:val="0"/>
          <w:numId w:val="2"/>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паспорт или иной документ, удостоверяющий личность;</w:t>
      </w:r>
    </w:p>
    <w:p>
      <w:pPr>
        <w:pStyle w:val="Normal"/>
        <w:numPr>
          <w:ilvl w:val="0"/>
          <w:numId w:val="2"/>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spacing w:lineRule="auto" w:line="240" w:before="36" w:after="36"/>
        <w:ind w:left="120" w:hanging="360"/>
        <w:rPr/>
      </w:pPr>
      <w:r>
        <w:rPr>
          <w:rFonts w:cs="Times New Roman" w:ascii="Times New Roman" w:hAnsi="Times New Roman"/>
          <w:sz w:val="24"/>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2"/>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справка психиатрического освидетельствования работника (приказ Минздрав РФ от 20.05.2022 г. №342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pacing w:lineRule="auto" w:line="240" w:before="144" w:after="288"/>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lang w:eastAsia="ru-RU"/>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r>
        <w:rPr>
          <w:rFonts w:cs="Times New Roman" w:ascii="Times New Roman" w:hAnsi="Times New Roman"/>
          <w:sz w:val="24"/>
          <w:szCs w:val="24"/>
        </w:rPr>
        <w:t xml:space="preserve">2.1.9. </w:t>
      </w:r>
      <w:r>
        <w:rPr>
          <w:rFonts w:cs="Times New Roman" w:ascii="Times New Roman" w:hAnsi="Times New Roman"/>
          <w:sz w:val="24"/>
          <w:szCs w:val="24"/>
          <w:lang w:eastAsia="ru-RU"/>
        </w:rPr>
        <w:t xml:space="preserve">При заключении трудового договора впервые трудовая книжка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                                                     Должностные обязанности руководителя не могут исполняться по совместительству                (п. 5 ст. 51 Федеральный закон от 29.12.2012 г. № 273-ФЗ (ред. от 31.12.2014 г.) «Об образовании в российской Федерации» (29 декабря 2012 г.).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Гарантии при приеме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Изменение условий трудового договора и перевод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rPr/>
      </w:pPr>
      <w:r>
        <w:rPr>
          <w:rFonts w:cs="Times New Roman" w:ascii="Times New Roman" w:hAnsi="Times New Roman"/>
          <w:sz w:val="24"/>
          <w:szCs w:val="24"/>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РФ).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Прекращение трудового догово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возможно только по основаниям, предусмотренным трудов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spacing w:lineRule="auto" w:line="240"/>
        <w:rPr/>
      </w:pPr>
      <w:r>
        <w:rPr>
          <w:rFonts w:cs="Times New Roman" w:ascii="Times New Roman" w:hAnsi="Times New Roman"/>
          <w:sz w:val="24"/>
          <w:szCs w:val="24"/>
        </w:rPr>
        <w:t>- уменьшение количества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rPr/>
      </w:pPr>
      <w:r>
        <w:rPr>
          <w:rFonts w:cs="Times New Roman" w:ascii="Times New Roman" w:hAnsi="Times New Roman"/>
          <w:sz w:val="24"/>
          <w:szCs w:val="24"/>
        </w:rPr>
        <w:t>Трудовой договор с воспита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 работодателя (ст. 84.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 Основные права, обязанности и ответственность сторон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едоставление ему работы, обусловленной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олную достоверную информацию об условиях труда и требованиях охраны труда на рабочем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защиту своих трудовых прав, свобод и законных интересов всеми не запрещенными законом спос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обязательное социальное страхование в случаях, предусмотренных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ать требования по охране труда и обеспечению безопасност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бережно относиться к имуществу работодателя, в т. ч. к имуществу третьих лиц, находящихся у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оходить предварительные и периодические медицинские осмот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едъявлять при приеме на работу документы, предусмотренные трудов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держивать чистоту в помещениях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кономно и рационально расходовать энергию, топливо и другие материальные ресурсы работодателя;</w:t>
      </w:r>
    </w:p>
    <w:p>
      <w:pPr>
        <w:pStyle w:val="Normal"/>
        <w:spacing w:lineRule="auto" w:line="240"/>
        <w:rPr/>
      </w:pPr>
      <w:r>
        <w:rPr>
          <w:rFonts w:cs="Times New Roman" w:ascii="Times New Roman" w:hAnsi="Times New Roman"/>
          <w:sz w:val="24"/>
          <w:szCs w:val="24"/>
        </w:rPr>
        <w:t>8) соблюдать законные права и свободы воспитанников;</w:t>
      </w:r>
    </w:p>
    <w:p>
      <w:pPr>
        <w:pStyle w:val="Normal"/>
        <w:spacing w:lineRule="auto" w:line="240"/>
        <w:rPr/>
      </w:pPr>
      <w:r>
        <w:rPr>
          <w:rFonts w:cs="Times New Roman" w:ascii="Times New Roman" w:hAnsi="Times New Roman"/>
          <w:sz w:val="24"/>
          <w:szCs w:val="24"/>
        </w:rPr>
        <w:t>9) уважительно и тактично относиться к коллегам по работе и воспитан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Педагогические работники образовательного учреждения имею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несение предложений по совершенствованию образовательного процесса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Педагогические работники образовательного учреждения обяз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еспечивать охрану жизни и здоровья обучающихся во время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существлять связь с родителями (лицами, их заменяю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полнять правила по охране труда и пожар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Работодатель имее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едение коллективных переговоров через своих представителей и заключение коллективных догов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ощрение работников за добросовестный эффективный тру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ринятие локальных нормативных актов, содержащих нормы трудового права, в порядке, установ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 Работодатель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едоставлять работникам работу, обусловленную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беспечивать работникам равную оплату за труд равной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вести коллективные переговоры, а также заключать коллективный договор в порядке, установ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обеспечивать бытовые нужды работников, связанные с исполнением ими трудовы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осуществлять обязательное социальное страхование работников в порядке, установленном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                                                                     26</w:t>
      </w:r>
    </w:p>
    <w:p>
      <w:pPr>
        <w:pStyle w:val="Normal"/>
        <w:spacing w:lineRule="auto" w:line="240"/>
        <w:rPr/>
      </w:pPr>
      <w:r>
        <w:rPr>
          <w:rFonts w:cs="Times New Roman" w:ascii="Times New Roman" w:hAnsi="Times New Roman"/>
          <w:sz w:val="24"/>
          <w:szCs w:val="24"/>
        </w:rPr>
        <w:t>деятельности) медицинских осмотров (обследований) работников, внеочередных медицинских осмотров (обследование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создавать условия для непрерывного повышения квалифик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поддерживать благоприятный морально-психологический климат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 Ответственность сторон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rPr/>
      </w:pPr>
      <w:r>
        <w:rPr>
          <w:rFonts w:cs="Times New Roman" w:ascii="Times New Roman" w:hAnsi="Times New Roman"/>
          <w:sz w:val="24"/>
          <w:szCs w:val="24"/>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6. Работодатель, причинивший ущерб имуществу работника, возмещает этот ущерб в полном объ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Педагогическим работникам запрещается:</w:t>
      </w:r>
    </w:p>
    <w:p>
      <w:pPr>
        <w:pStyle w:val="Normal"/>
        <w:spacing w:lineRule="auto" w:line="240"/>
        <w:rPr/>
      </w:pPr>
      <w:r>
        <w:rPr>
          <w:rFonts w:cs="Times New Roman" w:ascii="Times New Roman" w:hAnsi="Times New Roman"/>
          <w:sz w:val="24"/>
          <w:szCs w:val="24"/>
        </w:rPr>
        <w:t>изменять по своему усмотрению расписание занятий;</w:t>
      </w:r>
    </w:p>
    <w:p>
      <w:pPr>
        <w:pStyle w:val="Normal"/>
        <w:spacing w:lineRule="auto" w:line="240"/>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spacing w:lineRule="auto" w:line="240"/>
        <w:rPr/>
      </w:pPr>
      <w:r>
        <w:rPr>
          <w:rFonts w:cs="Times New Roman" w:ascii="Times New Roman" w:hAnsi="Times New Roman"/>
          <w:sz w:val="24"/>
          <w:szCs w:val="24"/>
        </w:rPr>
        <w:t>удалять обучающихся с занятий, в том числе освобождать их для выполнения поручений, не связанных с образовательным процессом, оставлять без присмотра учащихся в производственных помещ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ивать спиртные напитки, а также приобретать, хранить, изготавливать (перерабаты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отреблять и передавать другим лицам наркотические средства и психотропные веще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Режим рабоче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 В учреждении устанавливается рабочая неделя с пятидневным рабочим днем и двумя выходными. Для сторожей 7 дневным рабочим д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Выполнение педагогической работы учителями, преподавателями, тренера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4.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сетке занятий,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определенному локальным акт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6.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9.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0.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2.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ходить группу после начала занятия, за исключением представителя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Установление учебной нагрузки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1. Учебная нагруз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 раздельно по полугод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rPr/>
      </w:pPr>
      <w:r>
        <w:rPr>
          <w:rFonts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4. Уменьшение учебной нагрузки без их согласия может осуществляться также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го ее выполнения за педагога, находящихся в отпуске по уходу за ребенком, а также отсутствующих в связи с болезнью и по другим при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го выполнения учебной нагрузки за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становления на работе педагога, ранее выполнявшего учебную нагрузку, в установленном законодательств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rPr/>
      </w:pPr>
      <w:r>
        <w:rPr>
          <w:rFonts w:cs="Times New Roman" w:ascii="Times New Roman" w:hAnsi="Times New Roman"/>
          <w:sz w:val="24"/>
          <w:szCs w:val="24"/>
        </w:rPr>
        <w:t>4.2.6. Без согласия педагогов допускается увеличение объема их учебной нагрузки на срок до одного месяца в случае временного отсутствия педагога, если это вызвано чрезвычайными обстоятельствами, исчерпывающий перечень которых предусмотрен в ч. 2 ст. 72.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2.7. Обеспечение сохранения объема учебной нагрузки педагогов на период нахождения их в отпуске по уходу за ребенком до достижения им возраста трех лет, а такж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объема учебной нагрузки таких педагогов на очередной учебный год осуществляется на общих основаниях, а затем передается для выполнения другим педагогам на период нахождения работника в соответствующем отпу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ам на новый учебный год осуществляется до ухода их в отпуск с тем, чтобы педагоги знали, с какой учебной нагрузкой они будут работать в новом учебного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7.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 Учебная нагрузка на определенный срок, в т. ч. только на учебный год, может быть установлена в следующих случаях:</w:t>
      </w:r>
    </w:p>
    <w:p>
      <w:pPr>
        <w:pStyle w:val="Normal"/>
        <w:spacing w:lineRule="auto" w:line="240"/>
        <w:rPr/>
      </w:pPr>
      <w:r>
        <w:rPr>
          <w:rFonts w:cs="Times New Roman" w:ascii="Times New Roman" w:hAnsi="Times New Roman"/>
          <w:sz w:val="24"/>
          <w:szCs w:val="24"/>
        </w:rPr>
        <w:t>для выполнения учебной нагрузки педагогов, находящихся в отпуске по уходу за ребенком; для выполнения учебной нагрузки воспитателей, отсутствующих в связи с болезнью и по другим при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выполнения временно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rPr/>
      </w:pPr>
      <w:r>
        <w:rPr>
          <w:rFonts w:cs="Times New Roman" w:ascii="Times New Roman" w:hAnsi="Times New Roman"/>
          <w:sz w:val="24"/>
          <w:szCs w:val="24"/>
        </w:rPr>
        <w:t>4.2.9.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секциях без занятия штатной должности, которая не считается совместительством. 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устанавливается. Этим работникам учреждения обеспечивается возможность приема пищи после того, как подопечные поели и легли в кровать для с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w:t>
      </w:r>
    </w:p>
    <w:p>
      <w:pPr>
        <w:pStyle w:val="Normal"/>
        <w:spacing w:lineRule="auto" w:line="240"/>
        <w:rPr/>
      </w:pPr>
      <w:r>
        <w:rPr>
          <w:rFonts w:cs="Times New Roman" w:ascii="Times New Roman" w:hAnsi="Times New Roman"/>
          <w:sz w:val="24"/>
          <w:szCs w:val="24"/>
        </w:rPr>
        <w:t>42 календарных дней для педагогических работников и 28 календарных дня для остальны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rPr/>
      </w:pPr>
      <w:r>
        <w:rPr>
          <w:rFonts w:cs="Times New Roman" w:ascii="Times New Roman" w:hAnsi="Times New Roman"/>
          <w:sz w:val="24"/>
          <w:szCs w:val="24"/>
        </w:rPr>
        <w:t>4.3.7. Работникам с ненормированным рабочим днем предоставляется ежегодный дополнительный оплачиваемый отпуск продолжительностью.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менее 3 календарных дней.</w:t>
      </w:r>
    </w:p>
    <w:p>
      <w:pPr>
        <w:pStyle w:val="Normal"/>
        <w:spacing w:lineRule="auto" w:line="240"/>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rPr/>
      </w:pPr>
      <w:r>
        <w:rPr>
          <w:rFonts w:cs="Times New Roman" w:ascii="Times New Roman" w:hAnsi="Times New Roman"/>
          <w:sz w:val="24"/>
          <w:szCs w:val="24"/>
        </w:rPr>
        <w:t>4.3.10. По письменному заявлению работника может быть заменена денежной компенсацией (ст. 12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rPr/>
      </w:pPr>
      <w:r>
        <w:rPr>
          <w:rFonts w:cs="Times New Roman" w:ascii="Times New Roman" w:hAnsi="Times New Roman"/>
          <w:sz w:val="24"/>
          <w:szCs w:val="24"/>
        </w:rPr>
        <w:t>4.3.11. При увольнении работнику выплачивается денежная компенсация за все неиспользованные отпуска.</w:t>
      </w:r>
    </w:p>
    <w:p>
      <w:pPr>
        <w:pStyle w:val="Normal"/>
        <w:spacing w:lineRule="auto" w:line="240"/>
        <w:rPr/>
      </w:pPr>
      <w:r>
        <w:rPr>
          <w:rFonts w:cs="Times New Roman" w:ascii="Times New Roman" w:hAnsi="Times New Roman"/>
          <w:sz w:val="24"/>
          <w:szCs w:val="24"/>
        </w:rPr>
        <w:t>4.3.12. Оплата отпуска производится не позднее чем за три дня до его нач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rPr/>
      </w:pPr>
      <w:r>
        <w:rPr>
          <w:rFonts w:cs="Times New Roman" w:ascii="Times New Roman" w:hAnsi="Times New Roman"/>
          <w:sz w:val="24"/>
          <w:szCs w:val="24"/>
        </w:rPr>
        <w:t>4.3.13.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rPr/>
      </w:pPr>
      <w:r>
        <w:rPr>
          <w:rFonts w:cs="Times New Roman" w:ascii="Times New Roman" w:hAnsi="Times New Roman"/>
          <w:sz w:val="24"/>
          <w:szCs w:val="24"/>
        </w:rPr>
        <w:t>4.3.14. Отзыв работника из отпуска допускается только с его согла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rPr/>
      </w:pPr>
      <w:r>
        <w:rPr>
          <w:rFonts w:cs="Times New Roman" w:ascii="Times New Roman" w:hAnsi="Times New Roman"/>
          <w:sz w:val="24"/>
          <w:szCs w:val="24"/>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 Поощрения за успехи в раб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вляет благодарность, выдает премию, награждает ценным подарком, почетной грамотой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Трудовая дисциплина и ответственность за ее нару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чание; выгов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 1 ст. 33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вывешиваются в помещении детского сада на видном месте.</w:t>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pPr>
      <w:r>
        <w:rPr/>
        <w:t xml:space="preserve">Приложение № 2 </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8"/>
              <w:rPr/>
            </w:pPr>
            <w:r>
              <w:rPr/>
              <w:t xml:space="preserve">Согласовано_____________ </w:t>
            </w:r>
          </w:p>
          <w:p>
            <w:pPr>
              <w:pStyle w:val="Style18"/>
              <w:rPr/>
            </w:pPr>
            <w:r>
              <w:rPr/>
              <w:t xml:space="preserve">Председатель </w:t>
            </w:r>
          </w:p>
          <w:p>
            <w:pPr>
              <w:pStyle w:val="Style18"/>
              <w:rPr/>
            </w:pPr>
            <w:r>
              <w:rPr/>
              <w:t>Профсоюзного комитета</w:t>
            </w:r>
          </w:p>
          <w:p>
            <w:pPr>
              <w:pStyle w:val="Style18"/>
              <w:rPr/>
            </w:pPr>
            <w:r>
              <w:rPr/>
              <w:t>МДОУ детский сад №42 «Тополёк» А.А.Лимарь</w:t>
            </w:r>
          </w:p>
          <w:p>
            <w:pPr>
              <w:pStyle w:val="Style18"/>
              <w:rPr/>
            </w:pPr>
            <w:r>
              <w:rPr/>
            </w:r>
          </w:p>
        </w:tc>
        <w:tc>
          <w:tcPr>
            <w:tcW w:w="1965" w:type="dxa"/>
            <w:tcBorders/>
          </w:tcPr>
          <w:p>
            <w:pPr>
              <w:pStyle w:val="Style18"/>
              <w:rPr>
                <w:rFonts w:eastAsia="Times New Roman"/>
              </w:rPr>
            </w:pPr>
            <w:r>
              <w:rPr>
                <w:rFonts w:eastAsia="Times New Roman"/>
              </w:rPr>
              <w:t xml:space="preserve">     </w:t>
            </w:r>
          </w:p>
        </w:tc>
        <w:tc>
          <w:tcPr>
            <w:tcW w:w="4658" w:type="dxa"/>
            <w:tcBorders/>
          </w:tcPr>
          <w:p>
            <w:pPr>
              <w:pStyle w:val="Style18"/>
              <w:rPr/>
            </w:pPr>
            <w:r>
              <w:rPr/>
              <w:t>Утвержден: _________________</w:t>
            </w:r>
          </w:p>
          <w:p>
            <w:pPr>
              <w:pStyle w:val="Style18"/>
              <w:rPr/>
            </w:pPr>
            <w:r>
              <w:rPr/>
              <w:t xml:space="preserve">Заведующая МДОУ детский сад </w:t>
            </w:r>
          </w:p>
          <w:p>
            <w:pPr>
              <w:pStyle w:val="Style18"/>
              <w:rPr/>
            </w:pPr>
            <w:r>
              <w:rPr/>
              <w:t>№</w:t>
            </w:r>
            <w:r>
              <w:rPr/>
              <w:t>42 «Тополёк» М.В. Мерабян</w:t>
            </w:r>
          </w:p>
          <w:p>
            <w:pPr>
              <w:pStyle w:val="Style18"/>
              <w:rPr/>
            </w:pPr>
            <w:r>
              <w:rPr/>
              <w:t>Приказ  от «27» августа 2024 г. № 43</w:t>
            </w:r>
          </w:p>
          <w:p>
            <w:pPr>
              <w:pStyle w:val="Style18"/>
              <w:rPr/>
            </w:pPr>
            <w:r>
              <w:rPr/>
            </w:r>
          </w:p>
          <w:p>
            <w:pPr>
              <w:pStyle w:val="Style18"/>
              <w:rPr/>
            </w:pPr>
            <w:r>
              <w:rPr/>
            </w:r>
          </w:p>
          <w:p>
            <w:pPr>
              <w:pStyle w:val="Style18"/>
              <w:rPr/>
            </w:pPr>
            <w:r>
              <w:rPr/>
            </w:r>
          </w:p>
          <w:p>
            <w:pPr>
              <w:pStyle w:val="Style18"/>
              <w:rPr/>
            </w:pPr>
            <w:r>
              <w:rPr/>
            </w:r>
          </w:p>
        </w:tc>
      </w:tr>
    </w:tbl>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организации контроля за выполнением коллективного договора.</w:t>
      </w:r>
    </w:p>
    <w:p>
      <w:pPr>
        <w:pStyle w:val="Normal"/>
        <w:tabs>
          <w:tab w:val="clear" w:pos="708"/>
          <w:tab w:val="left" w:pos="9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t>1. Заведующая – Мерабян М.В.</w:t>
      </w:r>
    </w:p>
    <w:p>
      <w:pPr>
        <w:pStyle w:val="Normal"/>
        <w:tabs>
          <w:tab w:val="clear" w:pos="708"/>
          <w:tab w:val="left" w:pos="945" w:leader="none"/>
        </w:tabs>
        <w:spacing w:lineRule="auto" w:line="240"/>
        <w:rPr/>
      </w:pPr>
      <w:r>
        <w:rPr>
          <w:rFonts w:cs="Times New Roman" w:ascii="Times New Roman" w:hAnsi="Times New Roman"/>
          <w:sz w:val="24"/>
          <w:szCs w:val="24"/>
        </w:rPr>
        <w:t xml:space="preserve">2. Воспитатель – Антонова Е.И. </w:t>
      </w:r>
    </w:p>
    <w:p>
      <w:pPr>
        <w:pStyle w:val="Normal"/>
        <w:tabs>
          <w:tab w:val="clear" w:pos="708"/>
          <w:tab w:val="left" w:pos="945" w:leader="none"/>
        </w:tabs>
        <w:spacing w:lineRule="auto" w:line="240"/>
        <w:rPr/>
      </w:pPr>
      <w:r>
        <w:rPr>
          <w:rFonts w:cs="Times New Roman" w:ascii="Times New Roman" w:hAnsi="Times New Roman"/>
          <w:sz w:val="24"/>
          <w:szCs w:val="24"/>
        </w:rPr>
        <w:t xml:space="preserve">3. Председатель профсоюзного комитета – Лимарь А.А. </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t>4. Завхоз –  Киреева Н.В.</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8"/>
              <w:rPr/>
            </w:pPr>
            <w:r>
              <w:rPr/>
              <w:t xml:space="preserve">Согласовано_____________ </w:t>
            </w:r>
          </w:p>
          <w:p>
            <w:pPr>
              <w:pStyle w:val="Style18"/>
              <w:rPr/>
            </w:pPr>
            <w:r>
              <w:rPr/>
              <w:t xml:space="preserve">Председатель </w:t>
            </w:r>
          </w:p>
          <w:p>
            <w:pPr>
              <w:pStyle w:val="Style18"/>
              <w:rPr/>
            </w:pPr>
            <w:r>
              <w:rPr/>
              <w:t>Профсоюзного комитета</w:t>
            </w:r>
          </w:p>
          <w:p>
            <w:pPr>
              <w:pStyle w:val="Style18"/>
              <w:rPr/>
            </w:pPr>
            <w:r>
              <w:rPr/>
              <w:t>МДОУ детский сад №42 «Тополёк» А.А.Лимарь</w:t>
            </w:r>
          </w:p>
          <w:p>
            <w:pPr>
              <w:pStyle w:val="Style18"/>
              <w:rPr/>
            </w:pPr>
            <w:r>
              <w:rPr/>
            </w:r>
          </w:p>
        </w:tc>
        <w:tc>
          <w:tcPr>
            <w:tcW w:w="1965" w:type="dxa"/>
            <w:tcBorders/>
          </w:tcPr>
          <w:p>
            <w:pPr>
              <w:pStyle w:val="Style18"/>
              <w:rPr>
                <w:rFonts w:eastAsia="Times New Roman"/>
              </w:rPr>
            </w:pPr>
            <w:r>
              <w:rPr>
                <w:rFonts w:eastAsia="Times New Roman"/>
              </w:rPr>
              <w:t xml:space="preserve">     </w:t>
            </w:r>
          </w:p>
        </w:tc>
        <w:tc>
          <w:tcPr>
            <w:tcW w:w="4658" w:type="dxa"/>
            <w:tcBorders/>
          </w:tcPr>
          <w:p>
            <w:pPr>
              <w:pStyle w:val="Style18"/>
              <w:rPr/>
            </w:pPr>
            <w:r>
              <w:rPr/>
              <w:t>Утвержден:_____________</w:t>
            </w:r>
          </w:p>
          <w:p>
            <w:pPr>
              <w:pStyle w:val="Style18"/>
              <w:rPr/>
            </w:pPr>
            <w:r>
              <w:rPr/>
              <w:t xml:space="preserve">Заведующая МДОУ детский сад </w:t>
            </w:r>
          </w:p>
          <w:p>
            <w:pPr>
              <w:pStyle w:val="Style18"/>
              <w:rPr/>
            </w:pPr>
            <w:r>
              <w:rPr/>
              <w:t>№</w:t>
            </w:r>
            <w:r>
              <w:rPr/>
              <w:t xml:space="preserve">42  «Тополёк» М.В.Мерабян  </w:t>
            </w:r>
          </w:p>
          <w:p>
            <w:pPr>
              <w:pStyle w:val="Style18"/>
              <w:rPr/>
            </w:pPr>
            <w:r>
              <w:rPr/>
              <w:t xml:space="preserve">Приказ  от «27» августа 2024 г. № 43 </w:t>
            </w:r>
          </w:p>
          <w:p>
            <w:pPr>
              <w:pStyle w:val="Style18"/>
              <w:rPr/>
            </w:pPr>
            <w:r>
              <w:rPr/>
            </w:r>
          </w:p>
          <w:p>
            <w:pPr>
              <w:pStyle w:val="Style18"/>
              <w:rPr/>
            </w:pPr>
            <w:r>
              <w:rPr/>
            </w:r>
          </w:p>
          <w:p>
            <w:pPr>
              <w:pStyle w:val="Style18"/>
              <w:rPr/>
            </w:pPr>
            <w:r>
              <w:rPr/>
            </w:r>
          </w:p>
          <w:p>
            <w:pPr>
              <w:pStyle w:val="Style18"/>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с вредными условиями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2808"/>
        <w:gridCol w:w="2066"/>
        <w:gridCol w:w="2296"/>
        <w:gridCol w:w="1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й профессий и должнос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допл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окла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отпуска (дополнительн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пункт типовых норм)</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43, п.1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45" w:leader="none"/>
        </w:tabs>
        <w:spacing w:lineRule="auto" w:line="240"/>
        <w:jc w:val="right"/>
        <w:rPr/>
      </w:pPr>
      <w:r>
        <w:rPr/>
        <w:t>Приложение № 5</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8"/>
              <w:rPr/>
            </w:pPr>
            <w:r>
              <w:rPr/>
              <w:t xml:space="preserve">Согласовано_____________ </w:t>
            </w:r>
          </w:p>
          <w:p>
            <w:pPr>
              <w:pStyle w:val="Style18"/>
              <w:rPr/>
            </w:pPr>
            <w:r>
              <w:rPr/>
              <w:t xml:space="preserve">Председатель </w:t>
            </w:r>
          </w:p>
          <w:p>
            <w:pPr>
              <w:pStyle w:val="Style18"/>
              <w:rPr/>
            </w:pPr>
            <w:r>
              <w:rPr/>
              <w:t>Профсоюзного комитета</w:t>
            </w:r>
          </w:p>
          <w:p>
            <w:pPr>
              <w:pStyle w:val="Style18"/>
              <w:rPr/>
            </w:pPr>
            <w:r>
              <w:rPr/>
              <w:t>МДОУ детский сад №42 «Тополёк» А.А.Лимарь</w:t>
            </w:r>
          </w:p>
          <w:p>
            <w:pPr>
              <w:pStyle w:val="Style18"/>
              <w:rPr/>
            </w:pPr>
            <w:r>
              <w:rPr/>
            </w:r>
          </w:p>
        </w:tc>
        <w:tc>
          <w:tcPr>
            <w:tcW w:w="1965" w:type="dxa"/>
            <w:tcBorders/>
          </w:tcPr>
          <w:p>
            <w:pPr>
              <w:pStyle w:val="Style18"/>
              <w:rPr>
                <w:rFonts w:eastAsia="Times New Roman"/>
              </w:rPr>
            </w:pPr>
            <w:r>
              <w:rPr>
                <w:rFonts w:eastAsia="Times New Roman"/>
              </w:rPr>
              <w:t xml:space="preserve">     </w:t>
            </w:r>
          </w:p>
        </w:tc>
        <w:tc>
          <w:tcPr>
            <w:tcW w:w="4658" w:type="dxa"/>
            <w:tcBorders/>
          </w:tcPr>
          <w:p>
            <w:pPr>
              <w:pStyle w:val="Style18"/>
              <w:rPr/>
            </w:pPr>
            <w:r>
              <w:rPr/>
              <w:t>Утвержден:________________</w:t>
            </w:r>
          </w:p>
          <w:p>
            <w:pPr>
              <w:pStyle w:val="Style18"/>
              <w:rPr/>
            </w:pPr>
            <w:r>
              <w:rPr/>
              <w:t>Заведующая МДОУ</w:t>
            </w:r>
          </w:p>
          <w:p>
            <w:pPr>
              <w:pStyle w:val="Style18"/>
              <w:rPr/>
            </w:pPr>
            <w:r>
              <w:rPr/>
              <w:t>№</w:t>
            </w:r>
            <w:r>
              <w:rPr/>
              <w:t>42 «Тополёк» М.В. Мерабян</w:t>
            </w:r>
          </w:p>
          <w:p>
            <w:pPr>
              <w:pStyle w:val="Style18"/>
              <w:rPr/>
            </w:pPr>
            <w:r>
              <w:rPr/>
              <w:t>Приказ  от «27» августа 2024 г. № 43</w:t>
            </w:r>
          </w:p>
          <w:p>
            <w:pPr>
              <w:pStyle w:val="Style18"/>
              <w:rPr/>
            </w:pPr>
            <w:r>
              <w:rPr/>
            </w:r>
          </w:p>
          <w:p>
            <w:pPr>
              <w:pStyle w:val="Style18"/>
              <w:rPr>
                <w:rFonts w:eastAsia="Times New Roman"/>
              </w:rPr>
            </w:pP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профессий и должностей с ненормированным рабочим днем и количество дополнительных дней отпуска</w:t>
      </w:r>
    </w:p>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5"/>
        <w:gridCol w:w="4500"/>
        <w:gridCol w:w="44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дн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ая</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вхоз</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sectPr>
      <w:type w:val="nextPage"/>
      <w:pgSz w:w="11906" w:h="16838"/>
      <w:pgMar w:left="1701" w:right="567" w:gutter="0" w:header="0" w:top="426"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120" w:after="0"/>
      <w:jc w:val="both"/>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tyle14">
    <w:name w:val="Основной текст с отступом Знак"/>
    <w:qFormat/>
    <w:rPr>
      <w:rFonts w:ascii="Calibri" w:hAnsi="Calibri" w:cs="Calibri"/>
      <w:lang w:val="ru-RU" w:bidi="ar-SA"/>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67" w:firstLine="297"/>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Calibri" w:cs="Times New Roman"/>
      <w:sz w:val="28"/>
      <w:szCs w:val="24"/>
    </w:rPr>
  </w:style>
  <w:style w:type="paragraph" w:styleId="ConsPlusNormal">
    <w:name w:val="ConsPlusNormal"/>
    <w:next w:val="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3"/>
    <w:basedOn w:val="Normal"/>
    <w:qFormat/>
    <w:pPr>
      <w:spacing w:lineRule="auto" w:line="240" w:before="120" w:after="0"/>
      <w:ind w:firstLine="709"/>
      <w:jc w:val="both"/>
    </w:pPr>
    <w:rPr>
      <w:rFonts w:ascii="Times New Roman CYR" w:hAnsi="Times New Roman CYR" w:cs="Times New Roman CYR"/>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4:00Z</dcterms:created>
  <dc:creator>Пользователь</dc:creator>
  <dc:description/>
  <cp:keywords/>
  <dc:language>en-US</dc:language>
  <cp:lastModifiedBy>User</cp:lastModifiedBy>
  <cp:lastPrinted>2024-10-03T15:47:00Z</cp:lastPrinted>
  <dcterms:modified xsi:type="dcterms:W3CDTF">2024-10-08T14:08:00Z</dcterms:modified>
  <cp:revision>33</cp:revision>
  <dc:subject/>
  <dc:title/>
</cp:coreProperties>
</file>