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8405" cy="966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дошкольное образовательное учреждение «Детский сад общеразвивающего вида  с приоритетным осуществлением деятельности по социально-личностному развитию детей №42 «Тополёк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инято:                                                                                                                                                          Утверждено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едагогическом совете                                                                                 Заведующий МДОУ «Детский  сад №42                                      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1от «25» августа 2016г.                                                                                                 «Тополёк»</w:t>
        <w:br/>
        <w:t xml:space="preserve">                                                                                                                                                       __________ Лимарь А.А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119 от 25 августа 2016г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 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о мониторинге качества предоставляемых услуг</w:t>
        <w:br/>
        <w:t xml:space="preserve">муниципаль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42 «Тополёк»   </w:t>
        <w:br/>
      </w:r>
    </w:p>
    <w:p>
      <w:pPr>
        <w:pStyle w:val="Default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Светлый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Настоящее положение разработано в соответствии с Законом «Об образовании в Российской Федерации» от 29.12.2012г. № 273-ФЗ, федеральными государственными образовательными стандартами дошкольного образования (далее – ФГОС ДО), Уставом </w:t>
      </w:r>
      <w:r>
        <w:rPr>
          <w:sz w:val="28"/>
          <w:szCs w:val="28"/>
        </w:rPr>
        <w:t>муниципаль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42 «Тополёк»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(далее ДОУ). </w:t>
        <w:br/>
      </w:r>
      <w:r>
        <w:rPr>
          <w:bCs/>
          <w:color w:val="000000"/>
          <w:sz w:val="28"/>
          <w:szCs w:val="28"/>
        </w:rPr>
        <w:t xml:space="preserve">    1.2. 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Мониторинг предусматривает сбор, системный учет, обработку и анализ информации об организации и результатах воспитательно - образовательного процесса для эффективного решения управления качеством образования в ДОУ.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В рамках мониторинга могут проводиться исследования о влиянии тех или иных факторов на качество воспитательно - образовательного процесса.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. Срок данного Положения не ограничен. Положение действует до принятия нового.  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, задачи и направления мониторинга</w:t>
      </w:r>
    </w:p>
    <w:p>
      <w:pPr>
        <w:pStyle w:val="Normal"/>
        <w:ind w:left="0" w:righ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Целью организации мониторинга является качественная оценка и коррекция воспитательно - образовательной деятельности, условий среды ДОУ для предупреждения возможных неблагоприятных воздействий на развитие детей.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Задачи мониторинга:</w:t>
        <w:br/>
        <w:t>- сбор, отбора и анализ информации по различным аспектам воспитательно – образовательного процесса;</w:t>
        <w:br/>
        <w:t>- принятие мер по усилению положительных и одновременно ослаблению отрицательных факторов, влияющих на воспитательно - образовательный процесс;</w:t>
        <w:br/>
        <w:t>- оценивание результатов в соответствии с ФГОС ДО.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Напрвления мониторинга определяются в соответствии с целью и задачами ДОУ. Направлениями мониторинга могут быть:</w:t>
        <w:br/>
        <w:t xml:space="preserve">    - реализация базовых и парциальных учебных программ;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ровень физического и психического развития воспитанников;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стояние здоровья воспитанников;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моциональное благополучие воспитанников в ДОУ;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ровень профессиональной компетентности педагогов;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инновационных процессов и их влияние на повышение качества работы ДОУ;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метно-развивающая среда;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довлетворенность родителей качеством предоставляемых ДОУ услуг.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3. Организация мониторинга</w:t>
      </w:r>
      <w:bookmarkStart w:id="0" w:name="_GoBack"/>
      <w:bookmarkEnd w:id="0"/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 осуществляется на основе образовательной программы и годового плана ДОУ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В работе по проведению мониторинга качества образования используются следующие методы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 (создание исследовательских ситуаций для изучения проявлений)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дуктов деятельност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собираемой информации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та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Формой отчета являются сводные диагностические карты, графики, диаграммы, которые предоставляются не позднее 7 дней с момента завершения мониторинг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По итогам мониторинга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6. По окончании учебного года, на основании итогов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Helvetica;Arial" w:hAnsi="Helvetica;Arial" w:cs="Helvetica;Arial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36:00Z</dcterms:created>
  <dc:creator>ДОМ</dc:creator>
  <dc:description/>
  <dc:language>en-US</dc:language>
  <cp:lastModifiedBy>user</cp:lastModifiedBy>
  <dcterms:modified xsi:type="dcterms:W3CDTF">2016-12-26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