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040" cy="9610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общеразвивающего вида  с приоритетным осуществлением деятельности по социально-личностному развитию детей №42 «Тополёк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инято:                                                                                                                                                          Утверждено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бщем родительском собрании                                                                 Заведующий МДОУ «Детский  сад №42                                            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отокол № 1 от «25» августа 2016г.                                                                                                 «Тополёк»</w:t>
        <w:br/>
        <w:t xml:space="preserve">                                                                                                                                                       _________Лимарь А.А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 120  от «25» августа 2016г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ПРАВИЛА ВНУТРЕННЕГО РАСПОРЯДКА ВОСПИТАННИКОВ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развитию детей №42 «Тополёк»   </w:t>
        <w:br/>
      </w:r>
    </w:p>
    <w:p>
      <w:pPr>
        <w:pStyle w:val="Default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Светлый</w:t>
      </w:r>
    </w:p>
    <w:p>
      <w:pPr>
        <w:pStyle w:val="Default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1. Настоящие Правила внутреннего распорядка воспитанников муниципаль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развитию детей №42 «Тополёк»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(далее-Правила) разработаны в соответствии с Федеральным законом от 29 декабря 2012г.№ 273-ФЗ «Об образовании в Российской Федерации», 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твержденного приказом Минобрнауки России от 30 августа 2013г. №1014, СанПин 2.4.1.3049-13, Уставом муниципаль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развитию детей №42 «Тополёк» (далее-образовательная организация).</w:t>
        <w:br/>
        <w:t>1.2. Настоящие Правила регулируют режим образовательного процесса и действуют в отношении родителей (законных представителей) детей, посещающих образовательную организацию, и работников.</w:t>
        <w:br/>
        <w:t>1.3. Настоящие Правила утверждены с учетом мнения совета родителей (законных представителей) воспитанников образовательной организации.</w:t>
        <w:br/>
        <w:t>1.4. Настоящие Правила разработаны с целью обеспечения комфортного и безопасного пребывания детей в образовательной организации, а также успешной реализации целей и задач образовательной де6ятельности, определенных в Уставе образовательной организации, и определяют режим образовательного процесса,  внутренний распорядок воспитанников и защиту их прав.</w:t>
        <w:br/>
        <w:t>1.5. Копии настоящих Правил размещаются на информационных стендах в каждой возрастной группе, а также на официальном сайте образовательной организации в сети Интернет.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Режим работы</w:t>
        <w:b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1. Режим работы образовательной организации и длительность пребывания в ней детей определяется Устав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ДОУ «Детский сад № 42 «Тополёк» работает с 7.30 до 17.30, 10.5 часовое пребывание детей, выходные дни: суббота, воскресенье, праздничные дни, установленные законодательством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Группы функционируют в режиме 5-дневной рабочей недел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4. Прием детей в образовательную организацию осуществляется с 07.30  до 17.30 час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5. Родители (законные представители) обязаны забирать воспитанников из МДОУ «Детский сад № 42 «Тополёк»  до 17.30 час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6.Группы работают в соответствии с утвержденным общим расписанием непосредственно образовательной деятельности, планом воспитательно-образовательной работы и режимом, составленными в соответствии с возрастными и психологическими особенностями воспитанник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7.Режим дня соответствует возрастным особенностям детей, максимальная продолжительность непрерывного бодрствования детей 3-7 лет составляет 5,5.-6 часов, до 3-х лет в соответствии с медицинскими рекомендациям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8. Рекомендуемая продолжительность ежедневных прогулок составляет 3-4 час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гулки определяется образовательной организацией в зависимости от климатических 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9. Согласно СанПиН 2.4.1.3049-13 рекомендуется организовывать прогулки  2 раза в день: в первую половину дня – после дневного сна или перед уходом детей домо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и организации режима пребывания детей в образовательной организации организуется 3-х разовый приём пищи с интервалом 3-4 часа и дневной сон общей продолжительностью 2-2,5 часа. Для детей от 1,5 года дневной сон организуется дважды в первую и вторую половину дня общей продолжительностью до 3,5 часа. Перед сном не рекомендуется проведение подвижных эмоциональных игр, закаливающих  процедур. Во время сна детей </w:t>
      </w:r>
      <w:r>
        <w:rPr>
          <w:b/>
          <w:sz w:val="28"/>
          <w:szCs w:val="28"/>
        </w:rPr>
        <w:t xml:space="preserve">присутствие воспитателя (или младшего воспитателя) в спальне обязательно.              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1. МДОУ «Детский сад № 42 «Тополёк» имеет право объединять группы в случае необходимости в летний период (в связи с низкой наполняемостью групп),  отпусков воспитателей,  на время ремонта и др. </w:t>
      </w:r>
    </w:p>
    <w:p>
      <w:pPr>
        <w:pStyle w:val="Default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доровье воспитанников</w:t>
      </w:r>
    </w:p>
    <w:p>
      <w:pPr>
        <w:pStyle w:val="Default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Приём детей, впервые поступающих в образовательную организацию осуществляется на основании медицинского заключения.                   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2. Ежедневный утренний приём детей проводится воспитателями и (или) медицинским работником, которые опрашивают родителей  о состоянии здоровья детей. По показаниям (при наличии катаральных явлений, явлений интоксикации) ребёнку проводится термометр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3. Во время утреннего приема не принимаются дети с явными признаками заболевания: сыпь, сильный насморк, кашель, температура. Выявленные больные дети или дети с подозрением на заболевание в дошкольное учреждение не принимаются; заболевшие в течение дня детей изолируют от здоровых детей (временно размещают в помещении медицинского блока – изоляторе) до прихода родителей или их госпитализации в лечебно – профилактическую организацию с информированием родител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Администрация образовательной организации оставляет за собой право принимать решение об изоляции ребёнка из образовательной организации в связи с появлением внешних признаков заболевания. Состояние здоровья ребенка определяет по внешним признакам воспитатель. Медицинский работник оформляет направление в детскую поликлиник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5. Если в течение дня у ребенка появляются первые признаки заболевания (повышение температуры, рвота, сыпь, диарея), родители (законные представители) будут об этом извещены и должны будут как можно быстрее забрать ребенка из образовательной организ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6. О возможном отсутствии ребенка, а также выходе ребенка в образовательную организацию  после болезни, отпуска родителям необходимо предупреждать воспитателя групп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7. После перенесенного заболевания, а также отсутствия более 5-и дней (за исключением выходных и праздничных дней) детей принимают в образовательную организацию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предъявить в данном случае справку или иное медицинское заключ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9. В МДОУ «Детский сад № 42 «Тополёк» запрещено давать детям какие-либо лекарства родителем (законным представителем), воспитателями группы.  Если ребёнок нуждается в приёме лекарств в течение дня (при каких-то хронических заболеваниях), то родитель (законный представитель) должен предоставить в образовательную организацию предписание (справку) от врача. В этом случае ему будет организован приём лекарства медицинским работник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0. Организацию оказания первичной медико-санитарной помощи воспитанникам осуществляют органы  исполнительной власти в сфере здравоохранения.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ерсонал наряду с администрацией образовательной организации и педагогическим персоналом несет ответственность за охрану здоровья воспитанников, которая  включает в себя: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организацию питания;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оптимальной учебной, внеучебной нагрузки, режима учебных занятий и продолжительности каникул;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паганду и обучение навыкам здорового образа жизни, требованиям охраны труда;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ю и создание условий для профилактики заболеваний воспитанников, для занятия ими физической культурой и спортом;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хождение воспитанниками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безопасности воспитанников во время пребывания в организации, осуществляющей образовательную деятельность;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филактику несчастных случаев с воспитанниками во время пребывания в организации, осуществляющей образовательную деятельность;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оведение санитарно-противоэпидемических и профилактических мероприятий.</w:t>
      </w:r>
    </w:p>
    <w:p>
      <w:pPr>
        <w:pStyle w:val="Default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ая организация обязана предоставить помещение с соответствующими условиями для работы медицинских работников.</w:t>
      </w:r>
    </w:p>
    <w:p>
      <w:pPr>
        <w:pStyle w:val="Default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Внешний вид, одежда и гигиена воспитанников</w:t>
      </w:r>
    </w:p>
    <w:p>
      <w:pPr>
        <w:pStyle w:val="Default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 Родители (законные представители) воспитанников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следить за исправностью застежек (молний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 Родители (законные представители) обязаны приводить ребенка в опрятном виде, чистой одежде и обуви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 Если внешний вид и одежда воспитанника  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 В группе у каждого ребенка должна быть сменная обувь с фиксированной пяткой (желательно, чтобы ребенок мог снимать и надевать ее самостоятельно), сменная одежда, в т.ч. с учетом времени года, расческа, личные гигиенические салфетки (носовой платок), спортивная форма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 Порядок в специально организованных в раздевальной шкафах для хранения обуви и одежды воспитанников поддерживают их родители (законные представители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Во избежание потери или случайного обмена вещей родители (законные представители) воспитанников маркируют их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 В шкафу каждого обучающегося должно быть два пакета для хранения чистого и использованного белья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 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9. В летний период на прогулке необходима легкая шапочка или панама, которая будет защищать ребенка от солнца. </w:t>
      </w:r>
    </w:p>
    <w:p>
      <w:pPr>
        <w:pStyle w:val="Default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рганизация питания</w:t>
      </w:r>
    </w:p>
    <w:p>
      <w:pPr>
        <w:pStyle w:val="Default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МДОУ «Детский сад № 42 «Тополёк» обеспечивает гарантированное сбалансированное питание детей в соответствии с их возрастом и временем пребывания в образовательной организации по нормам СанПиН 2.4.1.3049-13. Организация питания детей возлагается на МДОУ «Детский сад № 42 «Тополёк» и осуществляется его штатным персонал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2. МДОУ «Детский сад № 42 «Тополёк» обеспечивает 3-х разовое питание детей с интервалом 3-4 часа ( с учётом возрастных особенностей детей). Кроме этого детям предоставляются сок, фрукты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Питание в образовательной организации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 по СанПин 2.4.1.3049-13 и утвержденного заведующим образовательной организ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одители (законные представители) могут получить информацию о режиме и кратности питания на специальном стенде «Питание дошкольников», об ассортименте и нормах питания ребенка на специальном стенде  в групповых приёмных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 Контроль над качеством питания, закладкой продуктов питания, кулинарной обработкой, выходом блюд, вкусовыми качествами пищи, санитарным состоянием пищеблока, правильностью хранения продуктов, соблюдением сроков реализации продуктов возлагается на бракеражную комиссию образовательной организации.</w:t>
      </w:r>
    </w:p>
    <w:p>
      <w:pPr>
        <w:pStyle w:val="Default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беспечение безопасности</w:t>
      </w:r>
    </w:p>
    <w:p>
      <w:pPr>
        <w:pStyle w:val="Default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одители (законные представители) должны своевременно сообщать об изменении номера телефона, места жительства и места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ля обеспечения безопасности своего ребенка родитель (законный представитель) передает ребенка только лично в руки воспитателя и расписывается в «Тетради приёма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Забирая ребенка, родитель (законный представитель) должен обязательно подойти к воспитателю с тем, чтобы он передал ребенка лично. Категорически запрещен приход ребенка дошкольного возраста в дошкольное учреждение  без сопровождения родителей (законных представителе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оспитателям категорически запрещается отдавать детей лицам в нетрезвом состоянии, несовершеннолетним братьям и сёстрам, отпускать детей одних по просьбе родителей, отдавать детей незнакомым лиц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сторонним лицам запрещено находиться в помещениях и на территории образовательной организации без разрешения админист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ри парковке своего автомобиля, необходимо оставлять свободным подъезд к воротам для въезда и выезда служебного транспорта на территорию детского сада. Запрещается въезд на личном автомобиле или такси на территорию детского са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Родителям запрещается давать  ребенку в детский сад жевательную резинку, конфеты, чипсы, сухарики, монеты, мелкие  острые, режущие и колющие предметы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8. В помещениях и на территории образовательной организации строго запрещается курение. </w:t>
      </w:r>
    </w:p>
    <w:p>
      <w:pPr>
        <w:pStyle w:val="Default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одительская плата</w:t>
      </w:r>
    </w:p>
    <w:p>
      <w:pPr>
        <w:pStyle w:val="Default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1. За присмотр и уход за ребёнком учредитель вправе устанавливать плату, взимаемую с родителей (законных представителей) (далее – родительская плата), и её размер, если иное не установлено Федеральным законом. Учредитель вправе снизить размер родительской платы или не взимать её с отдельной категории родителей (законных представителей) в определяемых им случаях и порядке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Учреждении родительская плата не взимаетс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2. Начисление родительской платы производится из расчёта фактически посещённых дн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3. Родители, согласно «Договору об образовании»,  ежемесячно вносят плату за присмотр и уход за воспитанник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4. Не включается в родительскую плату расходы на реализацию образовательной программы дошкольного образования, а также расходы на содержание недвижимого имущества образовательного учрежд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5. Не взимается плата с родителей (законных представителей) в случае отсутствия ребёнка по уважительным причинам: по болезни, карантину, отпуска (по заявлению родителей), 75 дней летнего оздоровительного пери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6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субъектов РФ, но не менее  20% родительской платы за присмотр и уход за детьми - на первого ребёнка, 50% - на второго ребёнка, 70% - на третьего ребёнка и последующих дет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7.Право на получение компенсации имеет один из родителей (законных представителей)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8. По вопросам оплаты за детский сад родители могут обращаться к заведующему и делопроизводителю образовательной организации.</w:t>
      </w:r>
    </w:p>
    <w:p>
      <w:pPr>
        <w:pStyle w:val="Default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зное</w:t>
      </w:r>
    </w:p>
    <w:p>
      <w:pPr>
        <w:pStyle w:val="Default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. Педагоги, специалисты, администрация образовательной организации обязаны эффективно сотрудничать с родителями (законными представителями) воспитанников с целью создания условий для успешной адаптации и развития детей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2. По вопросам, касающимся развития и воспитания ребенка, родители (законные представители) воспитанников могут обратиться за консультацией к педагогам и специалистам образовательной организации в специально отведенное на это время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3. Все спорные и конфликтные ситуации разрешаются только в отсутствии воспитанников.</w:t>
      </w:r>
    </w:p>
    <w:p>
      <w:pPr>
        <w:pStyle w:val="NormalWeb"/>
        <w:spacing w:before="0" w:after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8.4. 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х образовательной организации, а также активно участвовать в воспитательно-образовательном процессе, совместных с детьми мероприятиях.</w:t>
      </w:r>
    </w:p>
    <w:p>
      <w:pPr>
        <w:pStyle w:val="Normal"/>
        <w:ind w:left="0" w:right="0"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5:05:00Z</dcterms:created>
  <dc:creator>ДОМ</dc:creator>
  <dc:description/>
  <dc:language>en-US</dc:language>
  <cp:lastModifiedBy>user</cp:lastModifiedBy>
  <dcterms:modified xsi:type="dcterms:W3CDTF">2016-12-23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